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а художественной самодеятельности «Маленькая стр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егодня впервые в нашей школе в родном зале открывает свои музыкальные страницы «Маленькая стран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земля – и закат, и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друзей, и улыбка в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ях золотых, и в лесу мол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екрасна земля, человеческий 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Этот мир». Хоровая студия «Домисолька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– земля в ярких красках ве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тицы поют – и не слышно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– земля в родниках до неб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екрасна земля и благословенна во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одники».  Дуэт «Домисоль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в небе голу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громный круглый 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ем смеемся мы и пля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-ча-ча» мы исполн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Ча-ча-ча». Иванищева Анастасия и Бережная Ан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 «В»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 д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ни льются над Рос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радуга цве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земли красив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оссия». Ансамбль «Домисоль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у – мир! Говорим мы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у – мир! За это каждый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мире и согласии наша с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храним наш детский м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Я рисую этот мир». Дуэт «Домисолька» Гуляева Марина и Беляевская Марина (6 «А»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ир на планете». Алябьева Екате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Священная война». На экране военная хро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лись и выросли в мир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когда не слышали воя си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ели разрушенных фашистскими бомбами д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рудно поверить, что человеческую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вать так же просто, как утренний 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 лет тому назад случилось самое страшно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напрасно беспокою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абылась та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а память – наша сов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ак сила нам ну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амять, которой нет забв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великим тем го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Вальс» (7 «Г»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…клонился к вечеру за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ой ночи разливалось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авался звонкий смех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щих, не ведающих г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… тогда не знали 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кольных вечеров шаг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втра будет первый день в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чится она лишь в мае 45-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6 «А»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Нас не  надо жалеть». Салихов Рин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ри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весны наступаю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же не д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нуту встаньте товар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всех не пришедших с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ута молч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Журавли» (7 «Б»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военных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отчизной она вста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датский строй, с первых дне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шагала по дорогам войны до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помогала народу выстоять и побе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ла! И побед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иний платочек». Сумина Альб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Баллада о матери». Гюльметова Арина (6 «Б»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и отцы Великой Отечеств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их подкосила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ы детей ост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ами и беспризор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(7 «Д» класс) (гитара, бая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е поле, сколько дорог, полей, степей прошел русский солд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пасая, мир защищая шел солда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оле» (5 «Г» класс) Дуганова Анастасия, Жаворонкова Виктория, Масленникова Вале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вальс… Красивый, легкий. Под этот вальс в редкие минуты отдыха танцевали солдаты, вспоминали дом, родных, детей, жен, мат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а надежда о скорой встрече с близкими, о возвращении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Военный вальс». Вешнякова Ан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 летом на рас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 в соседний са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знаете эту песню о молдавской девушке партизанке. Сколько же сил эта песня прибавила солдатам, во сколько раз ускорила Побе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Смуглянка». Чертов Илья (11 «А»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птиц. Выходят другие ведущие и Кочура Маргарита с ш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проснуться на рассвете в мире без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смеяться, радоваться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в детстве без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т и поют о мире наши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ня «Я люблю этот мир». Кочура Маргарита («Домисолька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а гимнастка, глаза её сказка танцует она красиво, прекрасно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е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гимнастика. Кобелёва Елизавета(3А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йская весна». Соловьева Яна («Солове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а, а ты любишь барбарис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Люб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жи, а знаешь, у меня есть друзья барбар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Барбарики». («Домисолька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т ты такая маленькая и хорошая как Лилипу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ерно, песня Змуздина Кирилла об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Лилипутик на ладони». Змуздин Кирилл («Солове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Рита и начинает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та, а  что ты дел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ытаюсь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авай посмотрим как танцуют наши девчён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 «Евровидение». Виль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школе много весёлых и позитивн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них  сочинил про себя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е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Я парень веселый». Марьин Данил («Соловей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 «Папуасы» (4 «Д»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, солнце, теплый песок! э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А на море белый песок». Кудрина Анастасия. «8 г класс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дость когда близкие и родные рядом. Тогда любые невзгоды обойдут сторо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Радость моя». Ляхова Маргарита («Солове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нность, страсть, необыкновенная крас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есть в испанских  танцах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анский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, а что ты любишь пить со ль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 , газированные напитки. А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ледующая  участница тоже что то пьёт  со льдом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Со льдом». Григорьева Анастасия («Соловей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 «Шрек». Виль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номер не нуждается в представлении! Я прошу только поднять руки и подпевать!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Мой рок-н-ролл». Ращупкина Валерия, Рыжков Иван («Солове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тельный танец нам  покажет танцевальный коллектив « Лайм 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 «Гоу – Гоу». Виль О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на английском языке Алябьев Ю.В. и Аксаментова И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сех артистов на сц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8:00Z</dcterms:created>
  <dc:creator>Admin</dc:creator>
  <dc:description/>
  <cp:keywords/>
  <dc:language>en-US</dc:language>
  <cp:lastModifiedBy>user</cp:lastModifiedBy>
  <cp:lastPrinted>2010-05-04T08:37:00Z</cp:lastPrinted>
  <dcterms:modified xsi:type="dcterms:W3CDTF">2010-05-28T07:13:00Z</dcterms:modified>
  <cp:revision>3</cp:revision>
  <dc:subject/>
  <dc:title>                                                   «УТВЕРЖДАЮ»</dc:title>
</cp:coreProperties>
</file>