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  <w:t>Сценарий новогоднего представ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80"/>
          <w:szCs w:val="8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80"/>
          <w:szCs w:val="80"/>
          <w:lang w:val="ru-RU" w:eastAsia="zxx" w:bidi="zxx"/>
        </w:rPr>
        <w:t>«Чудеса в сказочном королевстве»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80"/>
          <w:szCs w:val="80"/>
          <w:lang w:val="ru-RU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  <w:t xml:space="preserve">1-5 класс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Действующие лиц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Снежин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Фея зи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Г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Каменная княж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Ковбо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Тигрено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Охрана Деда Мороз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Дед Моро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Снегурочк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52"/>
          <w:szCs w:val="52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>Составила: Русанова ЮА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40"/>
          <w:szCs w:val="40"/>
          <w:lang w:val="ru-RU" w:eastAsia="zxx" w:bidi="zxx"/>
        </w:rPr>
        <w:t xml:space="preserve">2009 г. </w:t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Новогодние фанфары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Вальс снежинок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Выход Феи зимы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«Я, волшебница, я фея.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Приглашаю всех сейчас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На красивый новогодний бал.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С нами будут веселиться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Мамы, бабушки, отцы.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Чтобы нам не осрамиться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Будьте в плясках молодцы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Кто нам фокусы покажет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Кто прочтет забавный стих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Кто у елки лихо спляшет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Не жалея ног своих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С спасу Вас от напасти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Чтоб не мучились тоской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По волшебной буду части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И по части колдовской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Если кто желает чуда,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Пусть подружится со мной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Здравствуй, лучший в мире праздник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Это праздник – новый год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Фея исполняет песню «Падают снежинки»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Ребята, моя волшебная палочка сделает много чудес на нашем празднике. Итак (взмах руки), Новогодняя сказка начинается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Звучит песня «Три белых коня»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Трое детей выезжают на роликах (Декабрь, Январь, Февраль). Едут и пожимают руки детям, посыпают блесткам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ы узнали нас ребята? Кто мы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равильно! Мы три зимних месяца: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Декабрь:</w:t>
        <w:tab/>
        <w:t>Друзья! У нас сегодня веселый праздник новогодний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Январь:</w:t>
        <w:tab/>
        <w:t>Чтоб сегодня в этом зале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Вы друзья не заскучали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Мы приложим дружно силы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Чтобы весело всем было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Февраль:</w:t>
        <w:tab/>
        <w:t>Вот она елочка наша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В блеске лучистых огней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Кажется всех она краше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Всех зеленей и пышней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В зелени прячется сказка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Белая лебедь плывет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Зайчик скользит на салазках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Белка орехи грызет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Вот она елочка наша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В блеске пушистых огней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Все мы от радости пляшем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В день новогодний под ней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Фея:</w:t>
        <w:tab/>
        <w:tab/>
        <w:t xml:space="preserve">Что может быть лучше в такой праздник, чем хорошая добрая сказка. Но, </w:t>
        <w:tab/>
        <w:tab/>
        <w:t>постойте, ... Без огоньков на елочке наша сказка не продолжится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Елка смотрится красиво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И пышна и весела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Славный день у нас сегодня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Зажигаю елку я  (взмах волшебной палочки)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Ребята дружно:</w:t>
        <w:tab/>
        <w:t>Елочка – зажгись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ключают гирлянду на елке.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И так... крибли, крабли, бум! Новогодняя сказка начинайся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А вот и наши первые сказочные герои.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Выход гномов. Песня «Гномики»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Фея:</w:t>
        <w:tab/>
        <w:tab/>
        <w:t>Мои друзья, вы не видели Деда Мороза со Снегурочкой?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Гномы:</w:t>
        <w:tab/>
        <w:t>Они далеко и пока их нет, можно поиграть с ребятам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>И так, наши загадк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то приходит к нам зимой.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шубе он и с бородой,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Добрый взгляд и красный нос,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то же это ...? (Дед Мороз)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Раз в году народ все елки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Тащит из лесу в светелки.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обирается народ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Дружно встретить... (Новый год)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хороводе пестрых масок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ерсонажи разных сказок,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еселятся и кружатся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Что за праздник?.... (Маскарад)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расавица какая -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оит светло сверкая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к пышно убрана всегда 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кажите кто она?... (Елка)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то растаял на костре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известной русской сказке? (Снегурочка)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Молодцы ребята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Фея:</w:t>
        <w:tab/>
        <w:tab/>
        <w:t xml:space="preserve">Много чудес у нас сегодня и сейчас ребята, вот эта волшебная палочка </w:t>
        <w:tab/>
        <w:tab/>
        <w:t>превратит вас в настоящих сказочных героев. Хотите попробовать?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(Поочередно одевают шапочку и выводят детей в середину зала)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Музыкальное сопровождение на игру волшебная шляпка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расная Шапоч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ини-Пу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Буратин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есня Принцессы и Трубад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«Я гениальный сыщик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Молодцы ребята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Под елочкой лежит красивое зеркальце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Фея:</w:t>
        <w:tab/>
        <w:tab/>
        <w:t xml:space="preserve">Ребята, вы посмотрите, какое красивое волшебное зеркальце. Но что </w:t>
        <w:tab/>
        <w:tab/>
        <w:tab/>
        <w:t xml:space="preserve">это? Я вижу в зеркале отражение самой Каменной княжны из Книги </w:t>
        <w:tab/>
        <w:tab/>
        <w:tab/>
        <w:t>мастеров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аменная княжна:</w:t>
        <w:tab/>
        <w:t xml:space="preserve">Да, ты не ошиблась! Я сама настоящая грозная Княжна. А вы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ab/>
        <w:t xml:space="preserve">такие нарядные, неужели уже Новый год наступает? Я все </w:t>
        <w:tab/>
        <w:tab/>
        <w:tab/>
        <w:tab/>
        <w:tab/>
        <w:t xml:space="preserve">никак не отыщу свой волшебный камень. Было мне </w:t>
        <w:tab/>
        <w:tab/>
        <w:tab/>
        <w:tab/>
        <w:tab/>
        <w:tab/>
        <w:t xml:space="preserve">предсказанье: «Придет время, и отыщется на свете Великий </w:t>
        <w:tab/>
        <w:tab/>
        <w:tab/>
        <w:tab/>
        <w:t xml:space="preserve">мастер, оживит он камень и буду я, Каменная княжна, </w:t>
        <w:tab/>
        <w:tab/>
        <w:tab/>
        <w:tab/>
        <w:tab/>
        <w:t xml:space="preserve">править все земным миром. С той поры потеряла я покой, </w:t>
        <w:tab/>
        <w:tab/>
        <w:tab/>
        <w:tab/>
        <w:tab/>
        <w:t xml:space="preserve">хочу быть владычицей всего Мира. Вот захочу, и не будет у </w:t>
        <w:tab/>
        <w:tab/>
        <w:tab/>
        <w:tab/>
        <w:t xml:space="preserve">вас Новогоднего праздника. Вы боитесь меня?.. Как нет??? </w:t>
        <w:tab/>
        <w:tab/>
        <w:tab/>
        <w:tab/>
        <w:t xml:space="preserve">.... Я, Каменная княжна, меня все боятся! Вот сейчас возьму </w:t>
        <w:tab/>
        <w:tab/>
        <w:tab/>
        <w:tab/>
        <w:t>и превращу фею в каменную скалу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Обматывает фею в фольгу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ab/>
        <w:t>Ну вот, ребята, не будет у вас новогоднего праздника! Заберу-</w:t>
        <w:tab/>
        <w:tab/>
        <w:tab/>
        <w:tab/>
        <w:t xml:space="preserve">ка я всех вас в Каменное королевство.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ab/>
        <w:t>Раз... два... три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Раздаются голоса ковбоев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Нужно спасать ребят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В танце освобождают фею зимы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Ну, что, Княжна, ничего у тебя не получилось! Забирай свой всемогущий камень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Ковбои отдают ей светящий шар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Ребята, простим Княжну?! Оставайся на нашем празднике и превращайся в добрую волшебниц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няжна:</w:t>
        <w:tab/>
        <w:t>Не хочу быть Каменной княжной, хочу быть веселой, красивой!!!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Одевают ей сарафан русской красавицы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Фея:</w:t>
        <w:tab/>
        <w:tab/>
        <w:t xml:space="preserve">Ребята, дед Мороз уже скоро будет у нас, чувствуется его морозное </w:t>
        <w:tab/>
        <w:tab/>
        <w:tab/>
        <w:t>дыхание. Громко крикнем: «Дед Мороз, Снегурочка!»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Торжественная музыка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Входит ДМ и Снегурочка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Дед Мороз:</w:t>
        <w:tab/>
        <w:tab/>
        <w:t>Наконец-то я добрался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Здравствуйте, мои друзья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урочка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/>
        </w:rPr>
        <w:t>Здесь веселье, радость в лицах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ab/>
        <w:tab/>
        <w:tab/>
        <w:t xml:space="preserve">Мы пришли сюда не зря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 xml:space="preserve">Дед Мороз: </w:t>
        <w:tab/>
        <w:t>Год промчался с прошлой встреч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ab/>
        <w:tab/>
        <w:tab/>
        <w:t>Вновь метели замел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ab/>
        <w:tab/>
        <w:tab/>
        <w:t>Стали крепче руки, шире плечи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ab/>
        <w:tab/>
        <w:tab/>
        <w:t xml:space="preserve">Возмужали, подросли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 xml:space="preserve">Снегурочка: </w:t>
        <w:tab/>
        <w:t>Скоро, скоро Новый год постучится в двер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ab/>
        <w:tab/>
        <w:tab/>
        <w:t xml:space="preserve">И подарки принесет всем, кто в чудо верит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 xml:space="preserve">Дед Мороз:  </w:t>
        <w:tab/>
        <w:t>С новым годом поздравляем!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ab/>
        <w:tab/>
        <w:tab/>
        <w:t xml:space="preserve">Счастья, радости желаем!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 xml:space="preserve">Снегурочка: </w:t>
        <w:tab/>
        <w:t xml:space="preserve">А снежинки в этот час пусть целуют вас и нас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 xml:space="preserve">Дед Мороз:  </w:t>
        <w:tab/>
        <w:t>Одеты нарядно, улыбки на лицах!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ab/>
        <w:tab/>
        <w:tab/>
        <w:t xml:space="preserve">Значит, пора в хоровод становится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 xml:space="preserve">Снегурочка: </w:t>
        <w:tab/>
        <w:t>Собирайтесь в хоровод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ru-RU" w:eastAsia="ru-RU" w:bidi="zxx"/>
        </w:rPr>
        <w:tab/>
        <w:tab/>
        <w:tab/>
        <w:t>Чтобы встретить Новый год!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8"/>
          <w:sz w:val="28"/>
          <w:szCs w:val="28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8"/>
          <w:sz w:val="28"/>
          <w:szCs w:val="28"/>
          <w:vertAlign w:val="baseline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Песенка «В лесу родилась елочка»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Музыкальная игра «Разноцветные хлопушки»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негурочка:</w:t>
        <w:tab/>
        <w:t>Ребята, а какой символ будет у нового 2010 года?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Дети:</w:t>
        <w:tab/>
        <w:tab/>
        <w:tab/>
        <w:t>Год Тигра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Дед Морз:</w:t>
        <w:tab/>
        <w:tab/>
        <w:t xml:space="preserve">А хотите встретиться с самым добрым тигренком на земле? Он </w:t>
        <w:tab/>
        <w:tab/>
        <w:tab/>
        <w:tab/>
        <w:t xml:space="preserve">сегодня пришел поздравить Вас. Но для начала давайте громко </w:t>
        <w:tab/>
        <w:tab/>
        <w:tab/>
        <w:tab/>
        <w:t>прорычим как настоящие супер-тигрята 2010 года. Р-р-р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Песня «Пусть смеются дети» (Поет тигренок, а зверята, которые выходят с ним танцуют)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их от Тигренка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Новый год для всех загадка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Что там будет впереди?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Ожиданье так сладко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Лишь надейся, верь и жд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негурочка:</w:t>
        <w:tab/>
        <w:t>Много счастья и улыбок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Пусть пошлет вам Новый год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Но не делайте ошибок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И плохое не придет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Дед Мороз:</w:t>
        <w:tab/>
        <w:tab/>
        <w:t>Здоровья вам и радости желаем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Чтоб жизнь была без горя и забот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Мы с Новым годом всех вам поздравляем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Пускай счастливым будет Новый год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ab/>
        <w:t>До свидания, до новых встреч!!!!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Парад новогодних костюмов.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 </w:t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1:13Z</dcterms:created>
  <dc:creator/>
  <dc:description/>
  <dc:language>en-US</dc:language>
  <cp:lastModifiedBy/>
  <cp:lastPrinted>2009-12-01T15:39:00Z</cp:lastPrinted>
  <dcterms:modified xsi:type="dcterms:W3CDTF">1601-01-01T21:00:00Z</dcterms:modified>
  <cp:revision>1</cp:revision>
  <dc:subject/>
  <dc:title/>
</cp:coreProperties>
</file>