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ЭНГЕЛЬС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ка занятия по элективному курс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влекательный маркетинг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8.45pt;width:292.4pt;height:38.35pt;mso-wrap-style:none;v-text-anchor:middle;mso-position-vertical:top" type="_x0000_t136">
            <v:path textpathok="t"/>
            <v:textpath on="t" fitshape="t" string="Тема: &quot;Товар и его анализ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е разработал: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Технологии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МОУ СОШ №32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Г. Энгельса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Аранян О.И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Энгельс 2007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Товар  и его анализ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учащихся с маркетинговой смесью 4-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будить интерес к первому Р – товар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современных взглядов на управление продажа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ип занятия: </w:t>
      </w:r>
      <w:r>
        <w:rPr>
          <w:sz w:val="28"/>
          <w:szCs w:val="28"/>
        </w:rPr>
        <w:t>комбинированны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атериальн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личие у учащегося дидактического матери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   Типы страте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    Портфель Б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    График жизненного цикла тов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    План выполнения практическ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изложение, исследовательский мет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ЗАНЯТИЯ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Проверка учащихся на занят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Ознакомить с целями и задачам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Мотивация учебной деятельно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Значение темы в жизн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2.   Актуализация прежних ЗУНов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 что такое сегмент ры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Назовите критерии сегмен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Каковы цели сегментир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Усвоение новых понятий и способов действ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кетинговая смесь включает в себя все, что способно сделать предприятие, чтобы повлиять на спрос на свой товар. Часто она определяется в английском обозначении «4-Р». Это понятие описывает основные компоненты маркетинга и используется как основа для построения маркетинговой 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/>
      </w:pPr>
      <w:r>
        <w:rPr>
          <w:b/>
          <w:bCs/>
          <w:sz w:val="28"/>
          <w:szCs w:val="28"/>
        </w:rPr>
        <w:t>Товар (Product)</w:t>
      </w:r>
      <w:r>
        <w:rPr>
          <w:sz w:val="28"/>
          <w:szCs w:val="28"/>
        </w:rPr>
        <w:t xml:space="preserve"> - это то, что мы предлагаем: наш товар, услуга или другие предложения, а также предпродажное и послепродажное обслужив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/>
      </w:pPr>
      <w:r>
        <w:rPr>
          <w:b/>
          <w:bCs/>
          <w:sz w:val="28"/>
          <w:szCs w:val="28"/>
        </w:rPr>
        <w:t>Цена (Price)</w:t>
      </w:r>
      <w:r>
        <w:rPr>
          <w:sz w:val="28"/>
          <w:szCs w:val="28"/>
        </w:rPr>
        <w:t xml:space="preserve"> - это плата, которую мы запрашиваем: наши издержки, гонорар или зарплата и другие расходы, которые потребителю приходится оплачива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/>
      </w:pPr>
      <w:r>
        <w:rPr>
          <w:b/>
          <w:bCs/>
          <w:sz w:val="28"/>
          <w:szCs w:val="28"/>
        </w:rPr>
        <w:t>Продвижение (Promotion)</w:t>
      </w:r>
      <w:r>
        <w:rPr>
          <w:sz w:val="28"/>
          <w:szCs w:val="28"/>
        </w:rPr>
        <w:t xml:space="preserve"> - это то, как мы общаемся с потребителем: формируем осведомленность о нашем предложении, а затем и заинтересованность в н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/>
      </w:pPr>
      <w:r>
        <w:rPr>
          <w:b/>
          <w:bCs/>
          <w:sz w:val="28"/>
          <w:szCs w:val="28"/>
        </w:rPr>
        <w:t>Место (Place)</w:t>
      </w:r>
      <w:r>
        <w:rPr>
          <w:sz w:val="28"/>
          <w:szCs w:val="28"/>
        </w:rPr>
        <w:t xml:space="preserve"> - как, когда и куда мы поставляем наш товар или услугу в зависимости от спроса потребител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right="-104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right="-104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ТАКОЕ ТОВАР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right="-104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Филипп Котлер</w:t>
      </w:r>
      <w:r>
        <w:rPr>
          <w:sz w:val="28"/>
          <w:szCs w:val="28"/>
        </w:rPr>
        <w:t xml:space="preserve">, известный автор публикаций в области маркетинга, определяет товар следующим образом:   </w:t>
      </w:r>
      <w:r>
        <w:rPr>
          <w:b/>
          <w:bCs/>
          <w:sz w:val="28"/>
          <w:szCs w:val="28"/>
        </w:rPr>
        <w:t xml:space="preserve">"Товаром является все, что может быть предложено на рынке с целью удовлетворения чьих-либо желаний и потребностей. </w:t>
      </w:r>
      <w:r>
        <w:rPr>
          <w:b/>
          <w:bCs/>
          <w:i/>
          <w:iCs/>
          <w:sz w:val="28"/>
          <w:szCs w:val="28"/>
        </w:rPr>
        <w:t>Им могут быть физические объекты, услуги, люди, места, организации и идеи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е классификации товара лежит тип потребителя и цели, для которых приобретаются товар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6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1.    Потребительские товары (повседневного спроса, предварительного выбора, особого спроса, пассивного спроса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6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2.    Товары производственного назначения (капитальное имущество, комплектующие, материалы, услуги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right="-104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хуровневый анализ товар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right="-104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дним из способов анализа товаров и услуг является представление товара или услуги по  трехуровневой схеме. При трехуровневом анализе товара различают: </w:t>
      </w:r>
      <w:r>
        <w:rPr>
          <w:b/>
          <w:bCs/>
          <w:i/>
          <w:iCs/>
          <w:sz w:val="28"/>
          <w:szCs w:val="28"/>
          <w:u w:val="single"/>
        </w:rPr>
        <w:t>сущность товара, фактический товар и добавленный товар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СУЩНОСТЬ ТОВАРА. 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 xml:space="preserve">юбая организация продает не товары или услуги, </w:t>
      </w:r>
      <w:r>
        <w:rPr>
          <w:b/>
          <w:bCs/>
          <w:i/>
          <w:iCs/>
          <w:sz w:val="28"/>
          <w:szCs w:val="28"/>
        </w:rPr>
        <w:t>а решение проблем, удовлетворение потребностей и желани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/>
      </w:pPr>
      <w:r>
        <w:rPr>
          <w:b/>
          <w:bCs/>
          <w:sz w:val="28"/>
          <w:szCs w:val="28"/>
        </w:rPr>
        <w:t>ФАКТИЧЕСКИЙ  ТОВАР.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</w:t>
      </w:r>
      <w:r>
        <w:rPr>
          <w:sz w:val="28"/>
          <w:szCs w:val="28"/>
        </w:rPr>
        <w:t xml:space="preserve">ассмотрим более подробно форму, которую принимает наш товар или услуга. Если Вы пытаетесь удовлетворить желание потребителя,  то товар, который будет отвечать этому желанию, должен характеризоваться:   </w:t>
      </w:r>
      <w:r>
        <w:rPr>
          <w:b/>
          <w:bCs/>
          <w:sz w:val="28"/>
          <w:szCs w:val="28"/>
        </w:rPr>
        <w:t>• к</w:t>
      </w:r>
      <w:r>
        <w:rPr>
          <w:sz w:val="28"/>
          <w:szCs w:val="28"/>
        </w:rPr>
        <w:t xml:space="preserve">онструкцией и технологией изготовления,   </w:t>
      </w:r>
      <w:r>
        <w:rPr>
          <w:b/>
          <w:bCs/>
          <w:sz w:val="28"/>
          <w:szCs w:val="28"/>
        </w:rPr>
        <w:t>• р</w:t>
      </w:r>
      <w:r>
        <w:rPr>
          <w:sz w:val="28"/>
          <w:szCs w:val="28"/>
        </w:rPr>
        <w:t xml:space="preserve">азмером упаковки,   </w:t>
      </w:r>
      <w:r>
        <w:rPr>
          <w:b/>
          <w:bCs/>
          <w:sz w:val="28"/>
          <w:szCs w:val="28"/>
        </w:rPr>
        <w:t>• к</w:t>
      </w:r>
      <w:r>
        <w:rPr>
          <w:sz w:val="28"/>
          <w:szCs w:val="28"/>
        </w:rPr>
        <w:t xml:space="preserve">ачеством компонентов,   </w:t>
      </w:r>
      <w:r>
        <w:rPr>
          <w:b/>
          <w:bCs/>
          <w:sz w:val="28"/>
          <w:szCs w:val="28"/>
        </w:rPr>
        <w:t>• д</w:t>
      </w:r>
      <w:r>
        <w:rPr>
          <w:sz w:val="28"/>
          <w:szCs w:val="28"/>
        </w:rPr>
        <w:t xml:space="preserve">изайном упаковки,   </w:t>
      </w:r>
      <w:r>
        <w:rPr>
          <w:b/>
          <w:bCs/>
          <w:sz w:val="28"/>
          <w:szCs w:val="28"/>
        </w:rPr>
        <w:t>• к</w:t>
      </w:r>
      <w:r>
        <w:rPr>
          <w:sz w:val="28"/>
          <w:szCs w:val="28"/>
        </w:rPr>
        <w:t xml:space="preserve">омпетентностью персонала,   </w:t>
      </w:r>
      <w:r>
        <w:rPr>
          <w:b/>
          <w:bCs/>
          <w:sz w:val="28"/>
          <w:szCs w:val="28"/>
        </w:rPr>
        <w:t>• о</w:t>
      </w:r>
      <w:r>
        <w:rPr>
          <w:sz w:val="28"/>
          <w:szCs w:val="28"/>
        </w:rPr>
        <w:t xml:space="preserve">тношением персонала к потребителям,   </w:t>
      </w:r>
      <w:r>
        <w:rPr>
          <w:b/>
          <w:bCs/>
          <w:sz w:val="28"/>
          <w:szCs w:val="28"/>
        </w:rPr>
        <w:t>• ф</w:t>
      </w:r>
      <w:r>
        <w:rPr>
          <w:sz w:val="28"/>
          <w:szCs w:val="28"/>
        </w:rPr>
        <w:t xml:space="preserve">ирменным названием и товарным знаком,   </w:t>
      </w:r>
      <w:r>
        <w:rPr>
          <w:b/>
          <w:bCs/>
          <w:sz w:val="28"/>
          <w:szCs w:val="28"/>
        </w:rPr>
        <w:t>• р</w:t>
      </w:r>
      <w:r>
        <w:rPr>
          <w:sz w:val="28"/>
          <w:szCs w:val="28"/>
        </w:rPr>
        <w:t xml:space="preserve">ынком сбыта,   </w:t>
      </w:r>
      <w:r>
        <w:rPr>
          <w:b/>
          <w:bCs/>
          <w:sz w:val="28"/>
          <w:szCs w:val="28"/>
        </w:rPr>
        <w:t>• и</w:t>
      </w:r>
      <w:r>
        <w:rPr>
          <w:sz w:val="28"/>
          <w:szCs w:val="28"/>
        </w:rPr>
        <w:t xml:space="preserve">нформацией о товаре,   </w:t>
      </w:r>
      <w:r>
        <w:rPr>
          <w:b/>
          <w:bCs/>
          <w:sz w:val="28"/>
          <w:szCs w:val="28"/>
        </w:rPr>
        <w:t>• р</w:t>
      </w:r>
      <w:r>
        <w:rPr>
          <w:sz w:val="28"/>
          <w:szCs w:val="28"/>
        </w:rPr>
        <w:t xml:space="preserve">епутацией производителя.   </w:t>
      </w:r>
      <w:r>
        <w:rPr>
          <w:b/>
          <w:bCs/>
          <w:sz w:val="28"/>
          <w:szCs w:val="28"/>
        </w:rPr>
        <w:t>Н</w:t>
      </w:r>
      <w:r>
        <w:rPr>
          <w:sz w:val="28"/>
          <w:szCs w:val="28"/>
        </w:rPr>
        <w:t xml:space="preserve">е жалейте времени на то, чтобы описать Ваш товар более подробно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/>
      </w:pPr>
      <w:r>
        <w:rPr>
          <w:b/>
          <w:bCs/>
          <w:sz w:val="28"/>
          <w:szCs w:val="28"/>
        </w:rPr>
        <w:t>ДОБАВЛЕННЫЙ  ТОВАР.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обавленный товар или услуга включают в себя все, что мы еще можем предложить нашим покупателям помимо основного товара. Это могут быть пред- и послепродажное обслуживание, гарантийные обязательства, номер телефона для информации и консультац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right="-104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ИКАЛЬНЫЕ ДОСТОИНСТВА ТОВАР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right="-104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Уникальные достоинства товара (УДТ) - это свойства и достоинства Вашего товара, отличающие его от товаров конкурентов.</w:t>
      </w:r>
      <w:r>
        <w:rPr>
          <w:sz w:val="28"/>
          <w:szCs w:val="28"/>
        </w:rPr>
        <w:t xml:space="preserve"> Смысл создания и выявления УДТ состоит в том, чтобы сделать Ваш товар более привлекательным для Вашего целевого потребителя по сравнению с товаром конкурентов. Вот почему очень важно обеспечить эффективное информирование потребителей об УДТ и не жалеть усилий для этог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right="-104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 xml:space="preserve">сли Ваш товар не имеет УДТ, то чем будет руководствоваться потребитель, выбирая Ваш товар? Если УДТ отсутствует, немедленно примите меры, чтобы создать их.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right="-104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нализируя товар, Вы можете обнаружить, что по своей сущности и фактической форме Ваши товары сильно отличаются от товаров конкурентов, причем именно с точки зрения потребителей. Если это так, то цель можно считать достигнут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А СТРАТЕГИИ ТОВАР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right="-104" w:firstLine="360"/>
        <w:jc w:val="both"/>
        <w:rPr/>
      </w:pPr>
      <w:r>
        <w:rPr>
          <w:b/>
          <w:bCs/>
          <w:sz w:val="28"/>
          <w:szCs w:val="28"/>
        </w:rPr>
        <w:t>Стратегия товара - это определение видов и ассортимента товаров, которые мы решили предложить потребителям.</w:t>
      </w:r>
      <w:r>
        <w:rPr>
          <w:sz w:val="28"/>
          <w:szCs w:val="28"/>
        </w:rPr>
        <w:t xml:space="preserve"> Стратегия товара вырабатывается в </w:t>
      </w:r>
      <w:r>
        <w:rPr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u w:val="single"/>
          </w:rPr>
          <w:t>процессе принятия решения</w:t>
        </w:r>
      </w:hyperlink>
      <w:r>
        <w:rPr>
          <w:b/>
          <w:bCs/>
          <w:sz w:val="28"/>
          <w:szCs w:val="28"/>
        </w:rPr>
        <w:t xml:space="preserve">  о стратегии организации в целом.  Стратегия соответствует нашей миссии и служит достижению наших це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ратегия – это путь, который мы выбираем для достижения цел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/>
      </w:pPr>
      <w:r>
        <w:rPr>
          <w:sz w:val="28"/>
          <w:szCs w:val="28"/>
        </w:rPr>
        <w:t xml:space="preserve">Существуют четыре различные стратегии реализации товар или услуги, которые обычно используются для достижения целей: проникновение на рынок, расширение рынка, развитие товар и диверсификация.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ыбор стратегии зависит от следующег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/>
      </w:pPr>
      <w:r>
        <w:rPr>
          <w:sz w:val="28"/>
          <w:szCs w:val="28"/>
        </w:rPr>
        <w:t xml:space="preserve">   • </w:t>
      </w:r>
      <w:r>
        <w:rPr>
          <w:b/>
          <w:bCs/>
          <w:sz w:val="28"/>
          <w:szCs w:val="28"/>
        </w:rPr>
        <w:t>ч</w:t>
      </w:r>
      <w:r>
        <w:rPr>
          <w:sz w:val="28"/>
          <w:szCs w:val="28"/>
        </w:rPr>
        <w:t>то мы можем предложи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/>
      </w:pPr>
      <w:r>
        <w:rPr>
          <w:sz w:val="28"/>
          <w:szCs w:val="28"/>
        </w:rPr>
        <w:t xml:space="preserve">   • </w:t>
      </w:r>
      <w:r>
        <w:rPr>
          <w:b/>
          <w:bCs/>
          <w:sz w:val="28"/>
          <w:szCs w:val="28"/>
        </w:rPr>
        <w:t>к</w:t>
      </w:r>
      <w:r>
        <w:rPr>
          <w:sz w:val="28"/>
          <w:szCs w:val="28"/>
        </w:rPr>
        <w:t>аковы запросы наших потребите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/>
      </w:pPr>
      <w:r>
        <w:rPr>
          <w:sz w:val="28"/>
          <w:szCs w:val="28"/>
        </w:rPr>
        <w:t xml:space="preserve">   • </w:t>
      </w:r>
      <w:r>
        <w:rPr>
          <w:b/>
          <w:bCs/>
          <w:sz w:val="28"/>
          <w:szCs w:val="28"/>
        </w:rPr>
        <w:t>ч</w:t>
      </w:r>
      <w:r>
        <w:rPr>
          <w:sz w:val="28"/>
          <w:szCs w:val="28"/>
        </w:rPr>
        <w:t>то происходит с конкуренцией и приемлем или неприемлем наш товар с точки зрения экономических, политических, социальных или технологических тенденций; например, многие компании по производству продуктов питания стали использовать искусственные красители и консерванты, чтобы идти в ногу со времен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Н</w:t>
      </w:r>
      <w:r>
        <w:rPr>
          <w:sz w:val="28"/>
          <w:szCs w:val="28"/>
        </w:rPr>
        <w:t xml:space="preserve">аш выбор зависит от того, где существует наибольший спрос (и требуемая покупательная способность) или наиболее выгодный рынок сбыта для наших товаров. Перечисленные четыре товарные стратегии показаны на рис.  в матрице Ансоффа, названной по имени своего создателя </w:t>
      </w:r>
      <w:r>
        <w:rPr>
          <w:b/>
          <w:bCs/>
          <w:sz w:val="28"/>
          <w:szCs w:val="28"/>
        </w:rPr>
        <w:t>Игоря Ансоффа</w:t>
      </w:r>
      <w:r>
        <w:rPr>
          <w:sz w:val="28"/>
          <w:szCs w:val="28"/>
        </w:rPr>
        <w:t>. (учащиеся знакомятся с матрицей Ансофф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57150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43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9pt;margin-top:5.5pt;width:449.95pt;height:152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Товар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Существующие                               Новы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15875</wp:posOffset>
                </wp:positionV>
                <wp:extent cx="15049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изкая степень ри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недрение на ры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изкая степень риск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недрение на ры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15875</wp:posOffset>
                </wp:positionV>
                <wp:extent cx="150495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редняя степень ри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звитие тов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редняя степень риск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звитие тов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уществую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ынок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85725</wp:posOffset>
                </wp:positionV>
                <wp:extent cx="1504950" cy="673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редняя степень ри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сширение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3pt;mso-wrap-distance-left:9.05pt;mso-wrap-distance-right:9.05pt;mso-wrap-distance-top:0pt;mso-wrap-distance-bottom:0pt;margin-top:6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редняя степень риск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сширение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85725</wp:posOffset>
                </wp:positionV>
                <wp:extent cx="1504950" cy="673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сокая степень ри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иверсифик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3pt;mso-wrap-distance-left:9.05pt;mso-wrap-distance-right:9.05pt;mso-wrap-distance-top:0pt;mso-wrap-distance-bottom:0pt;margin-top:6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сокая степень риск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Диверсифик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овы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center"/>
        <w:rPr>
          <w:i/>
          <w:i/>
          <w:iCs/>
          <w:sz w:val="20"/>
          <w:szCs w:val="32"/>
        </w:rPr>
      </w:pPr>
      <w:r>
        <w:rPr>
          <w:i/>
          <w:iCs/>
          <w:sz w:val="20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center"/>
        <w:rPr>
          <w:i/>
          <w:i/>
          <w:iCs/>
          <w:sz w:val="20"/>
          <w:szCs w:val="32"/>
        </w:rPr>
      </w:pPr>
      <w:r>
        <w:rPr>
          <w:i/>
          <w:iCs/>
          <w:sz w:val="20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center"/>
        <w:rPr>
          <w:b/>
          <w:b/>
          <w:bCs/>
          <w:i/>
          <w:i/>
          <w:iCs/>
          <w:sz w:val="20"/>
          <w:szCs w:val="32"/>
        </w:rPr>
      </w:pPr>
      <w:r>
        <w:rPr>
          <w:b/>
          <w:bCs/>
          <w:i/>
          <w:iCs/>
          <w:sz w:val="20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НЕННЫЙ ЦИК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Т</w:t>
      </w:r>
      <w:r>
        <w:rPr>
          <w:sz w:val="28"/>
          <w:szCs w:val="28"/>
        </w:rPr>
        <w:t xml:space="preserve">овар не будет продаваться бесконечно долго, даже если кажется, что он нравится многим на данном отрезке времени. Эта закономерность  универсальн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08585</wp:posOffset>
                </wp:positionV>
                <wp:extent cx="0" cy="2514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55pt" to="45pt,20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недрение          Рост                          Зрелость                                Спа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3335</wp:posOffset>
                </wp:positionV>
                <wp:extent cx="3771900" cy="1752600"/>
                <wp:effectExtent l="508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7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0" h="2760">
                              <a:moveTo>
                                <a:pt x="0" y="2730"/>
                              </a:moveTo>
                              <a:cubicBezTo>
                                <a:pt x="30" y="2745"/>
                                <a:pt x="60" y="2760"/>
                                <a:pt x="180" y="2730"/>
                              </a:cubicBezTo>
                              <a:cubicBezTo>
                                <a:pt x="300" y="2700"/>
                                <a:pt x="540" y="2610"/>
                                <a:pt x="720" y="2550"/>
                              </a:cubicBezTo>
                              <a:cubicBezTo>
                                <a:pt x="900" y="2490"/>
                                <a:pt x="1080" y="2460"/>
                                <a:pt x="1260" y="2370"/>
                              </a:cubicBezTo>
                              <a:cubicBezTo>
                                <a:pt x="1440" y="2280"/>
                                <a:pt x="1680" y="2100"/>
                                <a:pt x="1800" y="2010"/>
                              </a:cubicBezTo>
                              <a:cubicBezTo>
                                <a:pt x="1920" y="1920"/>
                                <a:pt x="1890" y="1950"/>
                                <a:pt x="1980" y="1830"/>
                              </a:cubicBezTo>
                              <a:cubicBezTo>
                                <a:pt x="2070" y="1710"/>
                                <a:pt x="2220" y="1470"/>
                                <a:pt x="2340" y="1290"/>
                              </a:cubicBezTo>
                              <a:cubicBezTo>
                                <a:pt x="2460" y="1110"/>
                                <a:pt x="2610" y="900"/>
                                <a:pt x="2700" y="750"/>
                              </a:cubicBezTo>
                              <a:cubicBezTo>
                                <a:pt x="2790" y="600"/>
                                <a:pt x="2820" y="480"/>
                                <a:pt x="2880" y="390"/>
                              </a:cubicBezTo>
                              <a:cubicBezTo>
                                <a:pt x="2940" y="300"/>
                                <a:pt x="2940" y="270"/>
                                <a:pt x="3060" y="210"/>
                              </a:cubicBezTo>
                              <a:cubicBezTo>
                                <a:pt x="3180" y="150"/>
                                <a:pt x="3420" y="60"/>
                                <a:pt x="3600" y="30"/>
                              </a:cubicBezTo>
                              <a:cubicBezTo>
                                <a:pt x="3780" y="0"/>
                                <a:pt x="3960" y="0"/>
                                <a:pt x="4140" y="30"/>
                              </a:cubicBezTo>
                              <a:cubicBezTo>
                                <a:pt x="4320" y="60"/>
                                <a:pt x="4500" y="120"/>
                                <a:pt x="4680" y="210"/>
                              </a:cubicBezTo>
                              <a:cubicBezTo>
                                <a:pt x="4860" y="300"/>
                                <a:pt x="5070" y="450"/>
                                <a:pt x="5220" y="570"/>
                              </a:cubicBezTo>
                              <a:cubicBezTo>
                                <a:pt x="5370" y="690"/>
                                <a:pt x="5460" y="810"/>
                                <a:pt x="5580" y="930"/>
                              </a:cubicBezTo>
                              <a:cubicBezTo>
                                <a:pt x="5700" y="1050"/>
                                <a:pt x="5820" y="1170"/>
                                <a:pt x="5940" y="12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0,2760" path="m0,2730c30,2745,60,2760,180,2730c300,2700,540,2610,720,2550c900,2490,1080,2460,1260,2370c1440,2280,1680,2100,1800,2010c1920,1920,1890,1950,1980,1830c2070,1710,2220,1470,2340,1290c2460,1110,2610,900,2700,750c2790,600,2820,480,2880,390c2940,300,2940,270,3060,210c3180,150,3420,60,3600,30c3780,0,3960,0,4140,30c4320,60,4500,120,4680,210c4860,300,5070,450,5220,570c5370,690,5460,810,5580,930c5700,1050,5820,1170,5940,1290e" stroked="t" o:allowincell="f" style="position:absolute;margin-left:45pt;margin-top:1.05pt;width:296.95pt;height:13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Объем продаж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83185</wp:posOffset>
                </wp:positionV>
                <wp:extent cx="4000500" cy="609600"/>
                <wp:effectExtent l="5080" t="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0" h="960">
                              <a:moveTo>
                                <a:pt x="0" y="960"/>
                              </a:moveTo>
                              <a:cubicBezTo>
                                <a:pt x="585" y="765"/>
                                <a:pt x="1170" y="570"/>
                                <a:pt x="1620" y="420"/>
                              </a:cubicBezTo>
                              <a:cubicBezTo>
                                <a:pt x="2070" y="270"/>
                                <a:pt x="2340" y="120"/>
                                <a:pt x="2700" y="60"/>
                              </a:cubicBezTo>
                              <a:cubicBezTo>
                                <a:pt x="3060" y="0"/>
                                <a:pt x="3360" y="30"/>
                                <a:pt x="3780" y="60"/>
                              </a:cubicBezTo>
                              <a:cubicBezTo>
                                <a:pt x="4200" y="90"/>
                                <a:pt x="4800" y="180"/>
                                <a:pt x="5220" y="240"/>
                              </a:cubicBezTo>
                              <a:cubicBezTo>
                                <a:pt x="5640" y="300"/>
                                <a:pt x="5970" y="360"/>
                                <a:pt x="630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0,960" path="m0,960c585,765,1170,570,1620,420c2070,270,2340,120,2700,60c3060,0,3360,30,3780,60c4200,90,4800,180,5220,240c5640,300,5970,360,6300,420e" stroked="t" o:allowincell="f" style="position:absolute;margin-left:54pt;margin-top:6.55pt;width:314.9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быль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4800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05pt" to="422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3083"/>
        <w:gridCol w:w="4703"/>
      </w:tblGrid>
      <w:tr>
        <w:trPr/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CC99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right="-104" w:firstLine="3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адия</w:t>
            </w:r>
          </w:p>
        </w:tc>
        <w:tc>
          <w:tcPr>
            <w:tcW w:w="3083" w:type="dxa"/>
            <w:tcBorders>
              <w:top w:val="single" w:sz="18" w:space="0" w:color="000000"/>
              <w:bottom w:val="single" w:sz="18" w:space="0" w:color="000000"/>
            </w:tcBorders>
            <w:shd w:fill="FFCC99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right="-104" w:first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е ресурсов</w:t>
            </w:r>
          </w:p>
        </w:tc>
        <w:tc>
          <w:tcPr>
            <w:tcW w:w="470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right="-104" w:first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обенности стадии/Меры поддержки товара</w:t>
            </w:r>
          </w:p>
        </w:tc>
      </w:tr>
      <w:tr>
        <w:trPr/>
        <w:tc>
          <w:tcPr>
            <w:tcW w:w="1854" w:type="dxa"/>
            <w:tcBorders>
              <w:top w:val="single" w:sz="18" w:space="0" w:color="000000"/>
              <w:lef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right="-104" w:first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дрение</w:t>
            </w:r>
          </w:p>
        </w:tc>
        <w:tc>
          <w:tcPr>
            <w:tcW w:w="3083" w:type="dxa"/>
            <w:tcBorders>
              <w:top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right="-104" w:first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овложения</w:t>
            </w:r>
          </w:p>
        </w:tc>
        <w:tc>
          <w:tcPr>
            <w:tcW w:w="4703" w:type="dxa"/>
            <w:tcBorders>
              <w:top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right="-104" w:firstLine="360"/>
              <w:rPr/>
            </w:pPr>
            <w:r>
              <w:rPr>
                <w:sz w:val="20"/>
                <w:szCs w:val="20"/>
              </w:rPr>
              <w:t xml:space="preserve">Высокие затраты на исследования и разработки                                </w:t>
            </w:r>
          </w:p>
        </w:tc>
      </w:tr>
      <w:tr>
        <w:trPr/>
        <w:tc>
          <w:tcPr>
            <w:tcW w:w="1854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ind w:right="-104" w:first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3" w:type="dxa"/>
            <w:tcBorders/>
            <w:shd w:fill="F3F3F3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ind w:right="-104" w:first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3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right="-104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е затраты на рекламу </w:t>
            </w:r>
          </w:p>
        </w:tc>
      </w:tr>
      <w:tr>
        <w:trPr/>
        <w:tc>
          <w:tcPr>
            <w:tcW w:w="1854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ind w:right="-104" w:first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3" w:type="dxa"/>
            <w:tcBorders/>
            <w:shd w:fill="F3F3F3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ind w:right="-104" w:first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3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right="-104" w:firstLine="360"/>
              <w:rPr/>
            </w:pPr>
            <w:r>
              <w:rPr>
                <w:sz w:val="20"/>
                <w:szCs w:val="20"/>
              </w:rPr>
              <w:t>Высокие затраты на производство и закупку оборудования</w:t>
            </w:r>
          </w:p>
        </w:tc>
      </w:tr>
      <w:tr>
        <w:trPr/>
        <w:tc>
          <w:tcPr>
            <w:tcW w:w="1854" w:type="dxa"/>
            <w:tcBorders>
              <w:left w:val="single" w:sz="18" w:space="0" w:color="000000"/>
              <w:bottom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ind w:right="-104" w:first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3" w:type="dxa"/>
            <w:tcBorders>
              <w:bottom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ind w:right="-104" w:first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3" w:type="dxa"/>
            <w:tcBorders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right="-104" w:firstLine="360"/>
              <w:rPr/>
            </w:pPr>
            <w:r>
              <w:rPr>
                <w:sz w:val="20"/>
                <w:szCs w:val="20"/>
              </w:rPr>
              <w:t>Низкий начальный уровень продаж</w:t>
            </w:r>
          </w:p>
        </w:tc>
      </w:tr>
      <w:tr>
        <w:trPr/>
        <w:tc>
          <w:tcPr>
            <w:tcW w:w="1854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right="-104" w:first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</w:t>
            </w:r>
          </w:p>
        </w:tc>
        <w:tc>
          <w:tcPr>
            <w:tcW w:w="3083" w:type="dxa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right="-104" w:first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стижение уровня рентабельности</w:t>
            </w:r>
          </w:p>
        </w:tc>
        <w:tc>
          <w:tcPr>
            <w:tcW w:w="4703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right="-104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е затраты на рекламу </w:t>
            </w:r>
          </w:p>
        </w:tc>
      </w:tr>
      <w:tr>
        <w:trPr/>
        <w:tc>
          <w:tcPr>
            <w:tcW w:w="185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ind w:right="-104" w:first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3" w:type="dxa"/>
            <w:tcBorders/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ind w:right="-104" w:first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3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right="-104" w:firstLine="360"/>
              <w:rPr/>
            </w:pPr>
            <w:r>
              <w:rPr>
                <w:sz w:val="20"/>
                <w:szCs w:val="20"/>
              </w:rPr>
              <w:t>Высокие затраты на производство и оборудование</w:t>
            </w:r>
          </w:p>
        </w:tc>
      </w:tr>
      <w:tr>
        <w:trPr/>
        <w:tc>
          <w:tcPr>
            <w:tcW w:w="1854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ind w:right="-104" w:first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3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ind w:right="-104" w:first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3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right="-104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продаж</w:t>
            </w:r>
          </w:p>
        </w:tc>
      </w:tr>
      <w:tr>
        <w:trPr/>
        <w:tc>
          <w:tcPr>
            <w:tcW w:w="1854" w:type="dxa"/>
            <w:tcBorders>
              <w:top w:val="single" w:sz="18" w:space="0" w:color="000000"/>
              <w:lef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right="-104" w:first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релость и насыщение</w:t>
            </w:r>
          </w:p>
        </w:tc>
        <w:tc>
          <w:tcPr>
            <w:tcW w:w="3083" w:type="dxa"/>
            <w:tcBorders>
              <w:top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right="-104" w:first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ение чистой прибыли</w:t>
            </w:r>
          </w:p>
        </w:tc>
        <w:tc>
          <w:tcPr>
            <w:tcW w:w="4703" w:type="dxa"/>
            <w:tcBorders>
              <w:top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right="-104" w:firstLine="360"/>
              <w:rPr/>
            </w:pPr>
            <w:r>
              <w:rPr>
                <w:sz w:val="20"/>
                <w:szCs w:val="20"/>
              </w:rPr>
              <w:t xml:space="preserve">Низкие расходы на поддержание основных фондов                            </w:t>
            </w:r>
          </w:p>
        </w:tc>
      </w:tr>
      <w:tr>
        <w:trPr/>
        <w:tc>
          <w:tcPr>
            <w:tcW w:w="1854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ind w:right="-104" w:first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3" w:type="dxa"/>
            <w:tcBorders/>
            <w:shd w:fill="F3F3F3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ind w:right="-104" w:first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3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right="-104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ие затраты на рекламу            </w:t>
            </w:r>
          </w:p>
        </w:tc>
      </w:tr>
      <w:tr>
        <w:trPr/>
        <w:tc>
          <w:tcPr>
            <w:tcW w:w="1854" w:type="dxa"/>
            <w:tcBorders>
              <w:left w:val="single" w:sz="18" w:space="0" w:color="000000"/>
              <w:bottom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ind w:right="-104" w:first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3" w:type="dxa"/>
            <w:tcBorders>
              <w:bottom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ind w:right="-104" w:first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3" w:type="dxa"/>
            <w:tcBorders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right="-104" w:firstLine="360"/>
              <w:rPr/>
            </w:pPr>
            <w:r>
              <w:rPr>
                <w:sz w:val="20"/>
                <w:szCs w:val="20"/>
              </w:rPr>
              <w:t>Высокий уровень продаж продукта, имеющего прочное положение на рынке</w:t>
            </w:r>
          </w:p>
        </w:tc>
      </w:tr>
      <w:tr>
        <w:trPr/>
        <w:tc>
          <w:tcPr>
            <w:tcW w:w="1854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right="-104" w:first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ад</w:t>
            </w:r>
          </w:p>
        </w:tc>
        <w:tc>
          <w:tcPr>
            <w:tcW w:w="3083" w:type="dxa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right="-104" w:first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нижение до уровня самоокупаемости</w:t>
            </w:r>
          </w:p>
        </w:tc>
        <w:tc>
          <w:tcPr>
            <w:tcW w:w="4703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right="-104" w:firstLine="360"/>
              <w:rPr/>
            </w:pPr>
            <w:r>
              <w:rPr>
                <w:sz w:val="20"/>
                <w:szCs w:val="20"/>
              </w:rPr>
              <w:t xml:space="preserve">Низкие расходы на поддержание основных фондов                           </w:t>
            </w:r>
          </w:p>
        </w:tc>
      </w:tr>
      <w:tr>
        <w:trPr/>
        <w:tc>
          <w:tcPr>
            <w:tcW w:w="185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ind w:right="-104" w:first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3" w:type="dxa"/>
            <w:tcBorders/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ind w:right="-104" w:first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3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right="-104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ие затраты на рекламу         </w:t>
            </w:r>
          </w:p>
        </w:tc>
      </w:tr>
      <w:tr>
        <w:trPr/>
        <w:tc>
          <w:tcPr>
            <w:tcW w:w="1854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ind w:right="-104" w:first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3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ind w:right="-104" w:first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3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right="-104" w:firstLine="360"/>
              <w:rPr/>
            </w:pPr>
            <w:r>
              <w:rPr>
                <w:sz w:val="20"/>
                <w:szCs w:val="20"/>
              </w:rPr>
              <w:t>Низкий уровень продаж устаревающего товар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ащиеся работают по таблице жизненный цикл това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опрос: Какое размещение ресурсов, особенности стадии характерны для каждого этапа жизненного цикла товар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b/>
          <w:b/>
          <w:bCs/>
          <w:i/>
          <w:i/>
          <w:sz w:val="20"/>
          <w:szCs w:val="32"/>
        </w:rPr>
      </w:pPr>
      <w:r>
        <w:rPr>
          <w:b/>
          <w:bCs/>
          <w:i/>
          <w:sz w:val="20"/>
          <w:szCs w:val="32"/>
        </w:rPr>
      </w:r>
      <w:r>
        <w:br w:type="page"/>
      </w:r>
    </w:p>
    <w:p>
      <w:pPr>
        <w:pStyle w:val="Heading5"/>
        <w:ind w:right="-104" w:firstLine="360"/>
        <w:rPr>
          <w:sz w:val="28"/>
          <w:szCs w:val="28"/>
        </w:rPr>
      </w:pPr>
      <w:r>
        <w:rPr>
          <w:sz w:val="28"/>
          <w:szCs w:val="28"/>
        </w:rPr>
        <w:t>Портфель товаров. Матрица Бостонской группы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autoSpaceDE w:val="false"/>
        <w:ind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рганизации должны находить равновесие между товарами приносящими доход и товарами которые приносят убыток. Один из методов планирования сбалансированного портфеля товаров состоит в формировании матрицы роста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autoSpaceDE w:val="false"/>
        <w:ind w:right="-104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"Относительная доля на рынке" - это доля продаж данного товара или услуги по отношению к объему продаж товара или услуги у основного конкурент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autoSpaceDE w:val="false"/>
        <w:ind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autoSpaceDE w:val="false"/>
        <w:ind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со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1162050" cy="590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вез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Звез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1390650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блемные това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Проблемные това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1pt;margin-top:6.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1143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5pt" to="314.95pt,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08585</wp:posOffset>
                </wp:positionV>
                <wp:extent cx="0" cy="8001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55pt" to="207pt,7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9pt;margin-top:4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п роста сбы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165735</wp:posOffset>
                </wp:positionV>
                <wp:extent cx="1162050" cy="5905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Дойные коров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3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Дойные коров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165735</wp:posOffset>
                </wp:positionV>
                <wp:extent cx="1390650" cy="5905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ба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3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Соба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6pt;margin-top:5.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4pt;margin-top:5.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4135</wp:posOffset>
                </wp:positionV>
                <wp:extent cx="21717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05pt" to="404.9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изк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высокая                низка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носительная доля рын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/>
      </w:pPr>
      <w:r>
        <w:rPr>
          <w:b/>
          <w:bCs/>
          <w:sz w:val="28"/>
          <w:szCs w:val="28"/>
        </w:rPr>
        <w:t>"Проблемные товары"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Э</w:t>
      </w:r>
      <w:r>
        <w:rPr>
          <w:sz w:val="28"/>
          <w:szCs w:val="28"/>
        </w:rPr>
        <w:t xml:space="preserve">то товары на рынках с высоким темпом роста и низкой относительной долей. Большинство товаров начинает свою жизнь на рынке как проблемны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/>
      </w:pPr>
      <w:r>
        <w:rPr>
          <w:b/>
          <w:bCs/>
          <w:sz w:val="28"/>
          <w:szCs w:val="28"/>
        </w:rPr>
        <w:t xml:space="preserve">"Звезды" </w:t>
      </w:r>
      <w:r>
        <w:rPr>
          <w:sz w:val="28"/>
          <w:szCs w:val="28"/>
        </w:rPr>
        <w:t xml:space="preserve"> - это лидер на рынке с высоким темпом рос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/>
      </w:pPr>
      <w:r>
        <w:rPr>
          <w:b/>
          <w:bCs/>
          <w:sz w:val="28"/>
          <w:szCs w:val="28"/>
        </w:rPr>
        <w:t>"Дойные коровы"</w:t>
      </w:r>
      <w:r>
        <w:rPr>
          <w:sz w:val="28"/>
          <w:szCs w:val="28"/>
        </w:rPr>
        <w:t xml:space="preserve">  Их называют "дойными коровами" потому, что они приносят чистую прибыль. Организации не нужно финансировать расширение рынка, поскольку темп роста рынка низк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"Собаками"</w:t>
      </w:r>
      <w:r>
        <w:rPr>
          <w:sz w:val="28"/>
          <w:szCs w:val="28"/>
        </w:rPr>
        <w:t xml:space="preserve"> называют такие товары, у которых невысокая рыночная доля на рынке с низким темпом роста. Ими могут быть "дойные коровы". утратившие место лидера на рынке и вытесненные новыми товарами или услугами. Обычно они приносят не только низкую прибыль, но и небольшие убыт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альное движение товар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170815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3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b/>
          <w:b/>
          <w:bCs/>
        </w:rPr>
      </w:pPr>
      <w:r>
        <w:rPr/>
        <w:t xml:space="preserve">                              </w:t>
      </w:r>
      <w:r>
        <w:rPr/>
        <w:t xml:space="preserve">Высокий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1162050" cy="5905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вез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Звез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1390650" cy="5905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блемные това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Проблемные това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1pt;margin-top:6.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11430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5pt" to="314.95pt,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08585</wp:posOffset>
                </wp:positionV>
                <wp:extent cx="0" cy="8001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55pt" to="207pt,7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02235</wp:posOffset>
                </wp:positionV>
                <wp:extent cx="685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05pt" to="413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9pt;margin-top:4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/>
      </w:pPr>
      <w:r>
        <w:rPr>
          <w:bCs/>
        </w:rPr>
        <w:t xml:space="preserve">            </w:t>
      </w:r>
      <w:r>
        <w:rPr>
          <w:bCs/>
        </w:rPr>
        <w:t>Темп роста сбы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33655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2175</wp:posOffset>
                </wp:positionH>
                <wp:positionV relativeFrom="paragraph">
                  <wp:posOffset>92075</wp:posOffset>
                </wp:positionV>
                <wp:extent cx="1162050" cy="5905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Дойные коров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7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Дойные коров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9475</wp:posOffset>
                </wp:positionH>
                <wp:positionV relativeFrom="paragraph">
                  <wp:posOffset>92075</wp:posOffset>
                </wp:positionV>
                <wp:extent cx="1390650" cy="5905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ба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7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Соба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6pt;margin-top:5.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4pt;margin-top:5.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64135</wp:posOffset>
                </wp:positionV>
                <wp:extent cx="21717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05pt" to="404.9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/>
      </w:pPr>
      <w:r>
        <w:rPr/>
        <w:t xml:space="preserve">                              </w:t>
      </w:r>
      <w:r>
        <w:rPr/>
        <w:t>низк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/>
      </w:pPr>
      <w:r>
        <w:rPr>
          <w:b/>
          <w:bCs/>
        </w:rPr>
        <w:t xml:space="preserve">                                                      </w:t>
      </w:r>
      <w:r>
        <w:rPr/>
        <w:t xml:space="preserve">высокая                           низка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/>
      </w:pPr>
      <w:r>
        <w:rPr>
          <w:b/>
          <w:bCs/>
        </w:rPr>
        <w:t xml:space="preserve">                                                               </w:t>
      </w:r>
      <w:r>
        <w:rPr/>
        <w:t>Относительная доля рын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342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ведение проблемного товара из оборота, если он не стал звездо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ведение из оборота, если товар не дает прибыл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right="-104" w:hanging="360"/>
        <w:jc w:val="both"/>
        <w:rPr/>
      </w:pPr>
      <w:r>
        <w:rPr>
          <w:b/>
          <w:i/>
          <w:sz w:val="28"/>
          <w:szCs w:val="28"/>
        </w:rPr>
        <w:t>Практическая работа: Разработка новых товар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right="-10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груп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720"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де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  Описание своего товара по трехуровневому анализ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  Разработка уникальных достоинств товар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  Какие ресурсы будут использовать?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Коммерческий анализ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Разработать для своего товара товарную марку, которая включает в себя марочное название (оно должно содержать намек на преимущество и высокое качество вашего товара, быть легко произносимым, узнаваемым и запоминаемым. Не похожим на другие названия) и марочный знак (символ, отличительный цвет, специфическое шрифтовое оформл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на какие целевые сегменты рассчитан ваш тов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какие усилия вы будете предпринимать, чтобы ваша товарная марка стала брэндом?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 как вы будете информировать потребителя о своем существовании?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Защита своего прое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5.  Подведение итогов зан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autoSpaceDE w:val="false"/>
      <w:ind w:right="-104" w:firstLine="360"/>
      <w:jc w:val="center"/>
      <w:outlineLvl w:val="4"/>
    </w:pPr>
    <w:rPr>
      <w:b/>
      <w:bCs/>
      <w:sz w:val="20"/>
      <w:szCs w:val="32"/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69;3.0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27:00Z</dcterms:created>
  <dc:creator>Алексей</dc:creator>
  <dc:description/>
  <dc:language>en-US</dc:language>
  <cp:lastModifiedBy>Алексей</cp:lastModifiedBy>
  <dcterms:modified xsi:type="dcterms:W3CDTF">2007-02-14T15:14:00Z</dcterms:modified>
  <cp:revision>2</cp:revision>
  <dc:subject/>
  <dc:title>УПРАВЛЕНИЕ ОБРАЗОВАНИЯ ЭНГЕЛЬССКОГО РАЙОНА</dc:title>
</cp:coreProperties>
</file>