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t>Проверочная работа по окружающему миру в 4 классе . Январь 2010 год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равни объекты,  обратись за помощью к словам для справок: больше,  меньше, уже, выше, шире, ниже. Вставь нужные слова в предлож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лга __________, чем Ока.   Холм __________, чем гора.   Кит   ____________, чем слон.</w:t>
      </w:r>
    </w:p>
    <w:p>
      <w:pPr>
        <w:pStyle w:val="Normal"/>
        <w:rPr>
          <w:b/>
          <w:b/>
        </w:rPr>
      </w:pPr>
      <w:r>
        <w:rPr>
          <w:b/>
        </w:rPr>
        <w:t xml:space="preserve">2.Обобщи понятия. </w:t>
      </w:r>
    </w:p>
    <w:p>
      <w:pPr>
        <w:pStyle w:val="Normal"/>
        <w:rPr/>
      </w:pPr>
      <w:r>
        <w:rPr/>
        <w:t>Каменный уголь, нефть, железная руда, природный газ-это _________________________________</w:t>
      </w:r>
    </w:p>
    <w:p>
      <w:pPr>
        <w:pStyle w:val="Normal"/>
        <w:rPr/>
      </w:pPr>
      <w:r>
        <w:rPr/>
        <w:t>Степь, пустыня, тундра, лес-это_________________________________________________________</w:t>
      </w:r>
    </w:p>
    <w:p>
      <w:pPr>
        <w:pStyle w:val="Normal"/>
        <w:rPr/>
      </w:pPr>
      <w:r>
        <w:rPr/>
        <w:t>3.Соотнеси животных с местом обитания:</w:t>
      </w:r>
    </w:p>
    <w:tbl>
      <w:tblPr>
        <w:tblW w:w="93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9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медвед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медвед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.Допиши предложения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рекоза  является насекомым, потому что____________________________________________________</w:t>
      </w:r>
    </w:p>
    <w:p>
      <w:pPr>
        <w:pStyle w:val="Normal"/>
        <w:ind w:left="360" w:hanging="0"/>
        <w:rPr/>
      </w:pPr>
      <w:r>
        <w:rPr/>
        <w:t>*******</w:t>
      </w:r>
    </w:p>
    <w:p>
      <w:pPr>
        <w:pStyle w:val="Normal"/>
        <w:rPr/>
      </w:pPr>
      <w:r>
        <w:rPr>
          <w:b/>
        </w:rPr>
        <w:t>5.Подумай над вопросом</w:t>
      </w:r>
      <w:r>
        <w:rPr/>
        <w:t>: что такое ФАКТ, СУЖДЕНИЕ, ВЫВОД. Какое из ниже приведённых предложений является  СУЖДЕНИЕМ,, какое ФАКТОМ, а какое ВЫВОДОМ? Напиши это рядом с каждым предложением.</w:t>
      </w:r>
    </w:p>
    <w:p>
      <w:pPr>
        <w:pStyle w:val="Normal"/>
        <w:ind w:left="360" w:hanging="0"/>
        <w:rPr/>
      </w:pPr>
      <w:r>
        <w:rPr/>
        <w:t>Реки- богатство и украшение России. _________________</w:t>
      </w:r>
    </w:p>
    <w:p>
      <w:pPr>
        <w:pStyle w:val="Normal"/>
        <w:ind w:left="360" w:hanging="0"/>
        <w:rPr/>
      </w:pPr>
      <w:r>
        <w:rPr/>
        <w:t>В нашей стране их более 2 млн. ______________________</w:t>
      </w:r>
    </w:p>
    <w:p>
      <w:pPr>
        <w:pStyle w:val="Normal"/>
        <w:ind w:left="360" w:hanging="0"/>
        <w:rPr/>
      </w:pPr>
      <w:r>
        <w:rPr/>
        <w:t>Россию можно назвать страною великих рек.___________</w:t>
      </w:r>
    </w:p>
    <w:p>
      <w:pPr>
        <w:pStyle w:val="Normal"/>
        <w:rPr/>
      </w:pPr>
      <w:r>
        <w:rPr>
          <w:b/>
        </w:rPr>
        <w:t>6.Прочитай слова.</w:t>
      </w:r>
      <w:r>
        <w:rPr/>
        <w:t xml:space="preserve"> Попробуй представить данную информацию в виде таблицы: озеро,</w:t>
      </w:r>
    </w:p>
    <w:p>
      <w:pPr>
        <w:pStyle w:val="Normal"/>
        <w:ind w:left="360" w:hanging="0"/>
        <w:rPr/>
      </w:pPr>
      <w:r>
        <w:rPr/>
        <w:t>водоём, Азия, Волга, Байкал, вид водоёма, река, Европа, место расположения.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7"/>
        <w:gridCol w:w="333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7. Допиши предложение:  </w:t>
      </w:r>
      <w:r>
        <w:rPr/>
        <w:t>Считаю, что с работой  я справился на отметку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верочной работы по окружающему миру. Класс________ Учитель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________ Выполняли работу__________ оц. «5»( верное выполнение 5-6 заданий)______ «4»(верное выполнение4 заданий)_____  «3»(верное выполнение 3 заданий )________  «2»( 2 задания и менее)-фамилии:  __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вып. ______%      </w:t>
      </w:r>
      <w:r>
        <w:rPr/>
        <w:t xml:space="preserve">______чел. ____% </w:t>
      </w:r>
      <w:r>
        <w:rPr>
          <w:sz w:val="28"/>
          <w:szCs w:val="28"/>
        </w:rPr>
        <w:t xml:space="preserve">кач. ____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и: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дание 1. Цель: проверка умения  сопоставления и сравнения величин, понимание отношений между объектами.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правились ( уровень осведомленности) __чел.___%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правились (понимание отношений между объектами)___чел____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ль: проверка умения обобщать.  Справились  ______чел. ______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е фактического материала  в соответствии с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лись ______чел. ______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ие аргументировать, обосновывать или пояснять свои суждения. Справились ______чел. ______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 работы с текстом: умения отличать факты от суждения и выводов. Справились ______чел. 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ие работать с таблицей. Справились ______чел. 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амооценки: </w:t>
      </w:r>
    </w:p>
    <w:p>
      <w:pPr>
        <w:pStyle w:val="Normal"/>
        <w:rPr/>
      </w:pPr>
      <w:r>
        <w:rPr>
          <w:sz w:val="28"/>
          <w:szCs w:val="28"/>
        </w:rPr>
        <w:t xml:space="preserve">Оценили себя выше ____ чел. ____% , оценили себя ниже ____чел. ____% </w:t>
      </w:r>
    </w:p>
    <w:p>
      <w:pPr>
        <w:pStyle w:val="Normal"/>
        <w:rPr/>
      </w:pPr>
      <w:r>
        <w:rPr>
          <w:sz w:val="28"/>
          <w:szCs w:val="28"/>
        </w:rPr>
        <w:t>Соответствует оценке учителя ____ чел. ____ %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3:00Z</dcterms:created>
  <dc:creator>Comp6</dc:creator>
  <dc:description/>
  <cp:keywords/>
  <dc:language>en-US</dc:language>
  <cp:lastModifiedBy>user</cp:lastModifiedBy>
  <dcterms:modified xsi:type="dcterms:W3CDTF">2010-02-08T06:09:00Z</dcterms:modified>
  <cp:revision>9</cp:revision>
  <dc:subject/>
  <dc:title/>
</cp:coreProperties>
</file>