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й научно-практической конференции «Педагогический поиск: теория и практика организации проектной и исследовательской деятельности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– 01.11.2019.  Место проведения – МБОУ «СОШ № 32» г. Энге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07"/>
        <w:gridCol w:w="3373"/>
        <w:gridCol w:w="4241"/>
        <w:gridCol w:w="2136"/>
        <w:gridCol w:w="213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 место работы участни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марцева Ольга 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с. Золотое  Красноармейского района Саратовской обла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 внимателен к здоровью тех, кого обучаеш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Ольга Андре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МБОУ «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с. Золотое  Красноармейского района Саратовской обла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 внимателен к здоровью тех, кого обучаеш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ина Ольг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ОУ «СОШ № 5» ЭМР Саратовской обла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тановление старшеклассников в процессе организации физкультурно-спортивной работы посредством организации проектной и исследовательск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нова Майя Михайл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6F6F6" w:val="clear"/>
              </w:rPr>
              <w:t>Коллективная познавательная деятельность и воспитание школьников на уроках физической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ова Наталья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СОШ № 32» г.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6F6F6" w:val="clear"/>
              </w:rPr>
              <w:t>Коллективная познавательная деятельность и воспитание школьников на уроках физической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«СОШ № 30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кейс-технологии как элемента интерактивного обучения проектной деятельности на занятиях по истории и обществознани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лаев Александр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стории  и обществознания МОУ «СОШ с. Мунино» Федо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на базе школьного историко-краеведческого музея как форма работы с одаренными деть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йно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стории, обществознания и права МАОУ «Образовательный центр им. М. М. Расковой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исковой работы </w:t>
            </w:r>
            <w:r>
              <w:rPr>
                <w:bCs/>
                <w:sz w:val="28"/>
                <w:szCs w:val="28"/>
              </w:rPr>
              <w:t xml:space="preserve">в рамках международного проекта «Освободител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цы – участники освобождения концлагеря Аушвица (Освенцим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чанская Лариса Ахметян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с. Натальин Я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любского муниципального района Саратовской обла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атриотическое воспитание школьников через исследовательскую и проектную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защи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адежда Викто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стории и обществознания 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 учителя в организации проектной и исследовательской деятельности (из опыта рабо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бат Ла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АОУ «Лицей математ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» Кировского района г. Сарато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оектной деятельности на уроках английского языка при обучении написанию эссе в формате ЕГ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ирова Екатерина Юр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АОУ «Лицей математ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» Кировского района г. Сарато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оектной деятельности на уроках английского языка при обучении написанию эссе в формате ЕГ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ина Любовь 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ОУ «СОШ с. Узморье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а проектов на уроках английского языка в младших и средних классах как средство повышения мотивации к изучению иностранного я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Галина Ива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 языка 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и исследование на уроках немецкого языка и во внеурочное вре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алина Васи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МОУ «СОШ № 102» Ленинского р-на г. Сарато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как способ формирования метапредметных результатов обучения немецкому языку в условиях реализации ФГ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Виктория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«СОШ №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и исследовательской деятельности учащихся (из опыта рабо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ская Наталья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«СОШ №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на уроках иностранного языка как средство формирования УУД обучаю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йкина Мария Чарыяргулы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 МБОУ «СОШ №32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уктрейлера в рамках проектной деятельности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ова Ольга Александровна,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литературы  МОУ «Лицей №4» г. Сарато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емственность в процессе создания межпредметных исследовательских проектов гуманитарного цикла и И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кова Ольга Юр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 МОУ «Лицей №4» г. Сарато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емственность в процессе создания межпредметных исследовательских проектов гуманитарного цикла и И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Ирина Викто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 МБОУ «СОШ № 19 с. Луганское Красноармейского района Саратовской обла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формационной грамотности старшего поко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бенчук Светлана Ива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МБОУ «СОШ № 19 с. Луганское Красноармейского района Саратовской обла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формационной грамотности старшего поко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на Ксения 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ки МОУ «СОШ №45» г.Сарато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 проектной деятельности учащихся по физике в МОУ СОШ №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ютина Галина Геннад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 </w:t>
            </w:r>
            <w:r>
              <w:rPr>
                <w:sz w:val="28"/>
                <w:szCs w:val="28"/>
                <w:lang w:eastAsia="en-US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 учителя в организации проектной и исследовательской деятельности (из опыта рабо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лева Светлана Валер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  <w:lang w:eastAsia="en-US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Умелый класс» в начальной шко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ветлана Никола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«СОШ № 2 ЗАТО Светлый Саратовской обла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здавать проек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Анастасия Серге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  <w:lang w:eastAsia="en-US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 в начальной шко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ветлана Викто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 Грачев Куст Перелюбского муниципального района Саратовской обла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Normal"/>
              <w:ind w:left="9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left="9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школьников  как</w:t>
            </w:r>
          </w:p>
          <w:p>
            <w:pPr>
              <w:pStyle w:val="Normal"/>
              <w:ind w:left="9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редство их интеллектуального развития</w:t>
            </w:r>
          </w:p>
          <w:p>
            <w:pPr>
              <w:pStyle w:val="Normal"/>
              <w:ind w:left="9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опыта рабо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лен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  <w:lang w:eastAsia="en-US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Умелый класс» в начальной шко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Светлана Васи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 го ЗАТО п.Светлый Саратовской област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по внеклассному чтени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 Наталья  Павл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альных  классов  МОУ  «СОШ  с.Узморье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 проекта  «Моя  библиотека»  на  уроках  литературного  чт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тера Ирина Ива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атищевский лицей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 учащихся как один из элементов активизации познавательной деятельности младшего шко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Ирина Анато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  <w:lang w:eastAsia="en-US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Умелый класс» в начальной шко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енко Екатер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62» г. Сарато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Организация проектной и исследовательской деятельности учащихся начальной школы через участие в сетевых проек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атриотического воспитания через участие в сетевом проекте  «Патрио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«СОШ №8» г. Аткарс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начальной школ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одно из условий развития личности школь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аева Снежана Викто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«ООШ №10 им.Героя Советского Союза В.Г.Клочкова» г.Вольс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ом быть - нау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а Ксения Валер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 МОУ «СОШ № 67 им. О.И. Янковского» г. Саратов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ивительном мире тка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Юлия Юр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начальных классов 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сследовательской проектной деятельности учащихся в начальной шко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мова Елена Евген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«СОШ № 33» имени П.А. Столыпина ЭМ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работе с одаренными деть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реева Светлан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«СОШ № 33» имени П.А. Столыпина ЭМ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работе с одаренными деть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Елен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читель МАОУ «Гимназия № 1 Октябрьского  района г. Саратова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оектов в биологии как одна из форм организации внеурочной деятельности учащихся и способы повышения её эффектив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нова Ольга Вениами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 МОУ «СОШ п.им.К.Маркса» Энгельсского райо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ектной и исследовательской деятельности школьников по биологии при реализации ФГОС нового поко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ева  Юлия Евген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  МОУ «ООШ с.Калдино» Федоровского района Саратовской обла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оль внеурочной исследовательской деятельности в самореализации, социализации учащихся и в формировании  их активной гражданской пози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ая Елен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ОУ «СОШ №2 ГО ЗАТО п.Светлый» Саратовской обла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 по биологии и экологии (из опыта рабо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та Елена 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  <w:r>
              <w:rPr>
                <w:sz w:val="28"/>
                <w:szCs w:val="28"/>
                <w:lang w:eastAsia="en-US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о-исследовательской деятельности для достижения образовательных результа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 Лидия 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русского языка и литературы 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ая деятельность на уроках литера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мелева Ольга Никола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русского языка и литературы МОУ «СОШ с. Узморье» Энгельсского муниципального района Саратовской област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трейлер – современная технология, повышающая мотивацию к чтению художественной литературы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рницына Аксана Викто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с.Узморье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 театрализации на уроках литературы в 5 класс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кулова Айна Шариф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итель географии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У «СОШ с.Широкополье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ая и исследовательская деятельность учащихся в урочной и внеурочной работе учителя географ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ыдова Татьяна Борис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географии МБОУ «СОШ с. Красный Яр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проектной и исследовательской деятельности учащихся (из опыта рабо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авкина Светлана Серге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географии МБОУ «МЭЛ им. А.Г. Шнитке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ектно-исследовательской работы в рамках учебного курса «Туристический глобу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вина Наталья Никола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географии 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проектно-исследовательской деятельности для достижения образовательных результа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Лариса Никола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, МБОУ «СОШ № 30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художественно-эстетичесской активности школьников и дошкольников в рамках творческого проекта «По страницам истории…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Елена Никола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МОУ «Гимназия с. Ивантеевка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качеств личности младших школьников на уроках музыки через исследовательскую и проектную деятельност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дежда Назар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«СОШ № 1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и выполнение наглядных средств обуч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Светлана Евгеньевн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«СОШ № 1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и выполнение наглядных средств обуч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рина Наталья Алексе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«СОШ № 32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м детям нужен кружок рукоделия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якова Светлана Геннадьев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бразитель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а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СОШ№18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 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пособ приобщ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 к культурном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едию стра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И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№33 им. П.А. Столыпина»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облюдений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питания средствам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а техноло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ина Юлия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«СОШ № 33 им. П.А. Столыпина» г.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школьников потребности соблюдений правил здорового питания средствами предмета 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ндре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 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ектной и исследовательской деятельности на уроках изобразительного искусства на примере одного урока-проекта «Витрин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Марина Никола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 МБОУ «СОШ № 30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ектной деятельности школьников в условиях реализации ФГОС ОО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ичная Екатерина Ива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экономики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Урок финансовой грамотно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Ирина Дмитри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технологии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финансовой грамотности на уроках технолог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икова Анастасия Серге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начальных классов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грамотность в начальной школ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а Вера Викто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грамотность на уроках английского я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утич Людмила Вячеслав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грамотность на уроках английского я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кина Елен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русского языка и литературы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Что такое семейный бюджет и как его построит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Татьяна Андреевн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зобразительного искусства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Сколько стоит урок изобразительного искус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чева Анастасия Дмитри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стории и обществознания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Семейный бюджет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перт Юлия 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стории и обществознания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гаемые финансовой грамотности выпуск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Надежда Викто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стории и обществознания  </w:t>
            </w:r>
            <w:r>
              <w:rPr>
                <w:sz w:val="28"/>
                <w:szCs w:val="28"/>
              </w:rPr>
              <w:t>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ция модулей финансовой грамотности в курс обществознания, как условие успешной подготовки к ГИА учащихся 8-9 клас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печа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щенко Юлия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 МБОУ «СОШ № 32» г. Энгельс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 учителя в организации проектной и исследовательск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26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04:00Z</dcterms:created>
  <dc:creator>123</dc:creator>
  <dc:description/>
  <cp:keywords/>
  <dc:language>en-US</dc:language>
  <cp:lastModifiedBy>Света</cp:lastModifiedBy>
  <cp:lastPrinted>2019-11-01T07:52:00Z</cp:lastPrinted>
  <dcterms:modified xsi:type="dcterms:W3CDTF">2019-11-04T13:47:00Z</dcterms:modified>
  <cp:revision>3</cp:revision>
  <dc:subject/>
  <dc:title/>
</cp:coreProperties>
</file>