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 II региональной научно-практической конференции «ПОИСК»</w:t>
      </w:r>
      <w:r>
        <w:rPr/>
        <w:t>, состоявшейся 29 марта 2019 года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88"/>
        <w:gridCol w:w="1978"/>
        <w:gridCol w:w="882"/>
        <w:gridCol w:w="2521"/>
        <w:gridCol w:w="2630"/>
        <w:gridCol w:w="2106"/>
        <w:gridCol w:w="1368"/>
        <w:gridCol w:w="182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екц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 учащего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рабо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О руководителя(-лей)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зультат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мечание 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евченко Викт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 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небо голубое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ьшикова А.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робьёв Кирил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 18» г. 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игами и матема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теревская Л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асютин Серг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 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кормим птиц зимо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ьшикова А.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атралиева Даян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 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лшебное покрывало. Перевоплощени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овалова И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Хороводов Арте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 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чок Артемия салина – живучий ровесник динозавров. Гипотеза или факт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тулева С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Щелупинин Семё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б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 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йны морской в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тулева С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рченко Со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 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кресенье – Проводы Маслениц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натова Н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фаров Тиму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 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да в жизни челов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слимова Г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тасова Анастас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 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такое бумага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ловко С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х Дмитр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м нужен сон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слимова Г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логлазов Ники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едные продук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ьшикова А.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тепа Валерия Александр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ение скотча в школьной жизн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деева Ольга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олостин Данила Игоре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Музыкально-эстетический лицей им. А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нитке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гия в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теева Ольга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ейко Илья Ивано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ы плавания предм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ушкина Ларис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ернышев Дмитрий Владимиро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более благоприятные условия для уда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алки  -  какие они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ушкина Ларис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йшев Тагир Марато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я родослов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стюк Наталья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фанасьева Екатерина Иван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родное творчество - фолькл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минова Инна Михай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ранова Светлана Алексе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тет ли фасоль в домашних условиях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ецко Ирина Анато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ип Илья Сергее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-СОШ №9 г. Аткарс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й пить – приятно жить!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онова Надежда Алекс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ыгина Вероника Денисовна, Матыг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я Денис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-СОШ №9 г. Атка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рёза – символ России!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онова Надежда Алекс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Шинкаренко Артем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У "Гимназия №8" г. 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истема очистки воды Энгельс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район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оша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дия Васи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колаева Александ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Музыкально - эстетический лиц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. А.Г. Шнитке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ыкальная матема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стыряченко Ольга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зигун Софь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"СОШ №2 ГО ЗАТО Светл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атовской области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Щи да каша - пища наша?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люкова  Алена Яковл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станционная защи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Лемешкина Елизавет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"СОШ №2 ГО ЗАТО Светл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атовской области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и удивительные существа – кош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люкова Алена Яковл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станционная защи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едорубков Матве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3 г. Красноармейс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атовской обл. имени дважды Геро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ого Союза Скоморохова Н.М.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ахматы: польза или вред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рандина Галин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шин Иван Сергее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устроен летательный аппарат, и какая си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нимает его в небо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кина Ольг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ишкина Виолетта Алексе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«СОШ с. Сокур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я прапрабабуш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артанова Светлана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станционная защи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теев Амир Рамилье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ООШ № 26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вержение вулк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шова Елена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викова Алё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ращивание кристал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ихонова Наталья Валер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денеев Степан Артемо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льтипликация. Мои эксперимен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афонова Марин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ягина Кристина Виталь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елёная аптека на подоконн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сских Олеся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угачёв Даниил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СОШ №32 г. 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может рассказать сосновая шиш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афонова Марин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лошина Полина Серге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гадки раду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иржаева Елена Васи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хова Алёна Валерь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 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влияет театральная деятельность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й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жаева Елена Васи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узьмина Ян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-СОШ с. Звонаревка Маркс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йон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ый спортивный зверь русских наро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з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ьмин Григорий Григор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рисов Ант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У СОШ №5 г.Ртище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аратовский калач-симв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лебного изобил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жского город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акова Елена Юр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икова Ан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Ш  №2 городского округа ЗА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лый Саратовской област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>СТЕБЕЛЬ – ТРУБОПРОВОД РАСТ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>Михалкина О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конова Пол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имание: СО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ябоконь И.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ужников Владислав Сергее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4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«СОШ №19» Энгельс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е игрушки. Культурное наследие наш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ахова А.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станционная защи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,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анеева Оксана и Ванеев Артё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-В, 2- 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У « СОШ № 66 им. Н.И.Вавилова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БЛЕМЫ УТИЛИЗАЦИИ БАТАРЕЕ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стерова Н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ролова Мария Алексе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 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танцем по жизни – к здоровью вперед!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ратухина М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амьюнова Лилия Руслан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 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лнистые попугайч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ратухина М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укичева Марина, Зубов Святослав, Киселева Ма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 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лияют ли эмоции человека на растения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динцова Н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мяшина Виктория Серге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ровский ве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типова И.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фина Алина Евгень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ожечка точенная-ручка золоче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шина Н.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убинина Александра Роман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 32» г. 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нцы – польза или вред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лдина Е.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дорук Виктория Евгень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ирусные заболевания и их профилактик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тепа Ю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ые клас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имнюков Леонид Игоре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-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У «СОШ №66 им.Н.И.Вавилова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р увлечений. Программир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ачатрян А.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Гуманитар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манитар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инин Илья Денис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зина Анастасия Вадим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Ш  №2 городского округа ЗА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лый Саратовской област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оит ли ругаться матом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лстова Екатери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манитар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ьина Ульяна Евгень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Ш №2 городского округа ЗА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лый Саратовской област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 матери в стихотворе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Г. Тоболь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лстова Екатери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манитарные науки, рус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митриева Яна Ренат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зеологизмы, пришедшие в русский язык 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ейских сюж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шкина Еле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манитар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оземцева Анастасия Вадим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Романовская средня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образовательная школа Роман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а Саратовской области им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В.Серещенк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омастика имен в русской культуре (на примере имени Анаста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ова Александр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манитар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шина Анна Алексе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Музыкально-эстетический лицей им. А.Г. Шнитке» г.Энгель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.С. Пушкин в авторской песн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ещенко Ольг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манитар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сонова Ольга Андре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Музыкально-эстетический лицей им. А.Г. Шнитке» г.Энгель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валынск К.С. Петрова-Водк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ещенко Ольг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манитар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уткова Алина Петр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-СОШ с.Звонаревка Маркс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а Саратовской обла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ова-парази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зьмина Мария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манитар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енькина Элина Серге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Ш №2 городского округа ЗА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лый Саратовской област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взаимоотношений матер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чери в стихотворениях М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ле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лстова Екатери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манитар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лдырева Арина Серге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Ш №2 городского округа ЗА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лый Саратовской област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дки «Былины о слав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е Саратове» П.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фрикант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лстова Екатери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манитар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есова Дарья Петр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Ш №2 городского округа ЗА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лый Саратовской област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чем расскажут наз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азинов посёлка Светл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лстова Екатери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манитар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тасов Ив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ая молодёжная реч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магалиева Ирина Консп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манитар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добнова Дарь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У «СОШ «Патриот» с кадетскими классами» г. Энгель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рочество» на сцене Саратовского академического театра юного зрителя имени Ю.П .Кисел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рлыгаянова Наталья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манитар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ильченко Дарь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 Энгель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питеты в стихотворениях А.С. Пушк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инова Людмила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манитар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анесов Раджен Геннадье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 Энгель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цузские г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етнева Галина Васи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манитар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овьев Александр, Каргин Пёт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 Энгель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ари - наши друзь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инова Людмила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манитар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вская Алина Владимир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 Энгель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тихи – нелегкий тру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етнева Галина Васи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манитар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арова Александра, Стальмахович Оле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 Энгель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английских и русских послови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етнева Галина Васи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ник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манитар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енкин Матвей Алексее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У «СОШ №9» г. Аткарска Саратовской обла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юнхаузен из деревни Уйм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слов или литературное открытие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кова Лариса Пав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манитар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ькин Матвей Андрее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9» Энгельс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ого района Саратов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ла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еречная принадле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астия и деепричас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йруллин Ренат Альберт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манитар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тов Алексей Константино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У «СОШ п. Динамовский Новобурас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йона Саратовской област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ендерные различия в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ов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енко Светлана Анатолье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това Валентина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манитар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енкова Ульяна Дмитри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-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ОУ Л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сё минется – одна правда останется….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уховные поиски И. Шмелёва и его герое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рогова Людмила Анато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манитар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а Ан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 Энгель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минитивы в языке: революция или закономерность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а Лидия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частник заочного этап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Физико-математически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зико-математически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елкин Андрей Алексеевич, Агафонов Ил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 «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«СОШ № 55» Лен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а Сара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какой геометрии мы живе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бошкина Любовь Юрьевна, учитель матема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о-математические науки (математика, физ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нова Арина Павл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Гимназия № 89» г. Сарато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ы вокруг на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Ольга Николаевна, учитель матема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станционная защи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зико-математически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ванов Арсений Юрье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У «СОШ п. Пробуждение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льванические элемен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дык Татьяна Анатольевна, учитель физ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зико-математически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джиева Агата Рауф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«СОШ п. Динам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бурасского района Саратов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блемы современной астроном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зьмичев Сергей Михайлович, учитель математики, физ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озов Дании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ьхова Варва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, 8 «Б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МЭЛ им. А.Г. Шнитке» ЭМР Саратовской обла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ьтернативная энергетика «нового века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чкарева Стелла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зико-математически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ркова Дарь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 «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нимательные опыты по физике для дошкольни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евченко Виталий Иванович, учитель физ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зико-математически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алевский Дани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тов Дмитр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 «Ф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ктромагнит и исследование природы магнитного по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евченко Виталий Иванович, учитель физ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зико-математически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ев Артем, Тимошкин Макси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 «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радоксы теории множест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ыщенко Юлия Владимировна, учитель матема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зико-математически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зман Анастасия, Игнатьева Дарь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 «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ория включения-исклю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ыщенко Юлия Владимировна, учитель матема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зико-математически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чумова Амалия Искандер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 «Д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секция уг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обышева Елена Владимировна, учитель матема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зико-математически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цкая Софья, Никифорова Ан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 «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афический способ решения заданий с параметр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огинова Татьяна Владимировна, учитель матема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ностранные язы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е языки (английский и немецк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тавнова Пол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Гимназия № 1 г. Балаково Саратовской обла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 Menu of a Top Studen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глий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знецова Мария Алексе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-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ОУ ЛМИ,  Сара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ros and Cons of Wearing Schoo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Unifor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менкова Т.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е языки (английский и немецк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а К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Гимназия № 1 г. Балаково Саратовской обла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t’s Learn English with Pleasur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остранные язы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стерова Анна Серге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 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The Person I admir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рьянская Н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танционная защи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остранные языки (английск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йцева Ксения Роман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 «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ОУ «Гимназия № 108» г. Сара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Difficulties of learning English 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Russian people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ож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глийского язык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сскоговорящих люде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е языки (английский и немецк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овенко Елиза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сянникова Пол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йкина Алё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октистова Анастас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Гимназия № 1 г. Балаково Саратовской обла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gic Produc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дрова Инна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танционная защи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остранные язы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ишев Таг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ип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ОУ ЛМИ г.Сара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William Walla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шле Виктория Владислав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е языки (английский и немецк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тока Марья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Гимназия № 1 г. Балаково Саратовской обла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 problem of garbage is a global problem of my tow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дрова Инна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е языки (английский и немецк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кенева Александ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Гимназия № 1 г. Балаково Саратовской обла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p 5 Gadgets for Healt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дрова Инна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мец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чарова Виолетта Витал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пелина Анастасия Андре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ОУ «Гимназия №108» г.Сара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учать немецкий-думать о будуще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хвалова Светлана Анато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остранны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йцева Елизавета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джидова Милана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ыко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щенко Ма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ОУ Гимназия № 1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Балако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Healthy Snack</w:t>
            </w:r>
          </w:p>
          <w:p>
            <w:pPr>
              <w:pStyle w:val="Style14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дрова Инна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танционная защи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остранных язы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арова Александра Владимиро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льмахович Олеся Владимир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авнение английских и русских погово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стерова В.В., Плетнева Г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остранные язы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чильский Даниил Иль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бор страны для путешественник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хомова В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остранные языки (английск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офрикова Анна Серге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-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ОУ «Лицей математики и информатик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he History of England in the Nicknames of th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nglish Monarch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История Англии в прозвищах англий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арх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шле В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е язы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гина Евгения Александр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23» г. Энгель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я знаменитая и популярная игрушка в мир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щева Т.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остранные язы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мников Григорий Владимирович, Грунская Анжелик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ОУ "Лицей математики и информатики" г. Сара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вда и вымысел в жизни и произведениях О. Ген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Truth and fiction in the life and works of O. Henr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глий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ноградова Анастасия Михайл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У «Гимназия № 7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ыка и мозг челов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мец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ександрина Наталья Никола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de-DE"/>
              </w:rPr>
              <w:t>Veränderung der Sprache durch die neuen Medi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Изменения  языка через новые меди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ляр Галин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глий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ириченко Григорий Степанович, Тихонов Роман Александрови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ОУ «Лицей математики и информатик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олонизация Луны с целью основания переходного пункта в освоении космического пространства и добычи энергоресурсов  на не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глий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гтярева Полина Серге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ОУ «Лицей математики и информатик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Английский сленг и его особенност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наирова Екатерина Юр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глий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стерова Алина Дмитри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ОУ «Лицей математики и информатик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Англоязычные торговые марк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наирова Е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глий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Евдо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рия Антон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 СОШ №32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МР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Благотворительная деятельность среди школьников Англии и Росси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рхутич Л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глий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тяс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рошник Дарь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 СОШ №32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МР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сский и английский языки – сходство и различ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рхутич Л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глий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зменов Александр Алексее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ОУ «Лицей математики и информатик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оркаут как развивающийся вид спорт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рбат Л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мец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рикова Полина Алексе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У «СОШ № 102» г. Сара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Plastili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арова Галина Васи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глий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зерная Олеся Виктор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7-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ОУ "Лицей математики и информатики" г. Сара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ravelling  Around Europe by C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е язы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втаева Елена Владимир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"Лицей математики и информатики" г. Сара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е лагеря отдыха в Великобритании и Росс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енкова Татьян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бществен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ствен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аксутова Варв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алерь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У «Гуманитарно-экономически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евнейшие виды пись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кина Дина Николаевна учитель истории и обществозн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ственные науки (истори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обанова Софья Андре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 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«СОШ № 15 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лубленным изучением отдельных предметов им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оя Советского Союза Расковой марины Михайловн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гельсского муниципального района Саратов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арая фотография начинает рассказыва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йнова Гали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истории, обществознания и пра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ственные науки (краеведе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зур Анна Юрь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«СОШ  № 15 с углубленным изучением отдельных предметов им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оя Советского Союза Расковой марины Михайловн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гельсского муниципального района Саратов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оисковой работы в рамках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свободители». Борщёв Иван Фёдо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йнова Галина Владимировна, учитель истории, обществознания и пра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место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ствен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днякова Анна Александр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5» г. 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нгельсская школа пилотов: Хайлов Дмитрий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ёва Ольга Николаевна, учитель исто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енные нау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, краеве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док Василий Федо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23 с углубленным изучением отдельных предметов» г. 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известная битва. Битва за Вороне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коедова Юлия Тимофеевна, учитель истории и обществозн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енны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сипя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ри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берт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У «Гуманитарно-экономический лицей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которые способы улучшения дорож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туации на конкретном участке доро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кина Дина Николаевна учитель истории и обществозн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танционная защи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ые науки (краеведе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минова Ар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 «А»</w:t>
              <w:tab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У «Гимназия №89» г. Сара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уристический маршрут: на пути к сохранению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Ангелина Сергеевна, учитель истории и обществозн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станционная защи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ева Диа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«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32 «с углубленным изучением отдельных предметов» г. Энгель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евдоним и что скрывается за ни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льперт Юлия Александровна, учитель истории и обществозн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, краеве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ллер Арте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 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 - потомок немцев Поволж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двинкина Анна Александровна, учитель истории и обществозн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ствен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влов Александ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 «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У «СОШ №10» г. Сара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lineRule="atLeast" w:line="288" w:before="0" w:after="0"/>
              <w:rPr/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Саратовский лед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lineRule="atLeast" w:line="288"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Холодова Анна Олеговна, учитель истории и обществозн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pacing w:lineRule="atLeast" w:line="288"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8F8F8" w:val="clear"/>
              <w:snapToGrid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имова Сабина Касимовна, Жиздюк Кс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ООШ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Николаевка, Федоров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родом не из детства - из вой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дюк Ольга Валерьевна, учитель исто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, краеведе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пова Александра Серге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«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 23 с УИОП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 долг перед память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Ольга Николаевна, учитель истории и обществозн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, краеведе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имов Эльнур Касимо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ООШ с. Николаевка, Федоров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ская школа – страницы истор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дюк Ольга Валерьевна, учитель истории МОУ ООШ с.Николае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, краевед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натьева Дарья Червяков Денис Цизман Анастас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 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росток в информационном обществ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стычева Анастасия Дмитриевна, учитель истории и обществозн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ствен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рока Алёна Александр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Ш №2 городского округа ЗА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лый Саратовской област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улиц посёлка Светл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стова Екатерина Владимировна, учитель русского языка и литера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аевед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дашев Самир Наиле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с.Яковлевка» Базарно-Карабулак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района Саратовской обла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Не должно быть солдат без судьбы…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ашева Ильмира Шамилевна, учитель биолог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аевед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кчурина Аль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яшит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 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с. Яковлевка» Базарно-Карабулакского муниципальн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оя бабушка моя гордость…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чурина Галия Ряшитовна, учитель начальных клас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ствен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стрюкова Анастас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 «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У «СОШ №10» г. Сара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артийные псевдоним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ова Анна Олеговна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ствен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ур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хаи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 «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У «СОШ №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Сара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анхайская организация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ова Анна Олеговна, учитель истории и обществозн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ствен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ваева Ангелина Юрь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У «ООШ с.Андреевка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я моего се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енко Мари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географ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ственные нау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япунов Артем Владимиро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 «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- СОШ №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Марк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Театр-это жизнь, а жизнь-театр…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налиева Ирина Никола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Естествознани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ествознание (география, биология, эколог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локостенко София Александр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«Средняя общеобразовательная школа № 15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лубленным изучением отдельных предметов им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оя Советского Союза Расковой Мар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хайловны» Энгельс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атовской област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Штормгласс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ранова Галина Евген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стествознание (географи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умакова Олеся Игор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У "СОШ №2 городского округа ЗАТО Светлый Саратовской обла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Мы - дети разных национальностей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стествозн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лстова Виктория Алесе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Ш №2 городского округа ЗА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лый Саратовской област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кологические пробл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кт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стествозн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южаков Артем Кирилло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 «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«Русская православная класс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мназия имени преподобного Сер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онежского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вет птичьих яи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стествознание, би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убасова Жанар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носян Гаян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омарё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р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У "СОШ п. имени К. Маркса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двигательной актив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иков с использованием шагом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других методик изучения актив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нова Ольга Вениами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стествознание (биологи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пенко Кристина Евген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пенко Яна Евгень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 « 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1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и дожд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таева Адиля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стествозн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рзова Валерия Александр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 «Б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«СОШ №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ни В.Хомяковой" Энгельс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района Саратов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емическая функция учащихся 9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ева Кристина Андр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стествозн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лоненченкова Анна, Куковенцева Елизав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 «Д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9» гор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гельс Саратовская облас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ук от семи нед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тыга Валентина Саве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стествозн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рмакова Ал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32» гор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гельс Саратовская облас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Гигиенические нормы сна подростк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вченко С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стествозн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ницкий Вадим Сергее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ООШ с. Безымянное» ЭМ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домные животн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нформационные технолог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онные технолог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ментьев Тимофей Михайло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У «Лицей №4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электронного задачника по информат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лкова О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станская Анна Руслан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У «Лицей №4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3D модели благоустройства дв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цея №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лкова О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место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ванов Матвей Сергее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У «Лицей №4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приложения для подготовки к задачам ОГЭ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ЕГЭ по теме «Решение логических задач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м кругов Эйлер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лкова О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фанасьев Дмитрий Алексее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У «Лицей №4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ограммирование задач из 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и 6 класса на языке Python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лкова О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место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онные технолог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ш Екате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шина Вик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ья, Приискалов Дмитр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ажер для подготовки к итогов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еседованию по русскому язы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олотухин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линова С.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онные технологии (спор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рагин Андрей, Гасанов Расул, Базаров Ад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Ш № 5 им. 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мяковой» г. 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ртуальное в реаль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частник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Культуролог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ультуролог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лстова Виктория Алексе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Ш  №2 городского округа ЗА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лый Саратовской област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еномен спектакля «Алень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очек» на сцене Сарат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За им. Ю.П. Киселёв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лстова Екатерина Владимировна, учитель русского языка и литера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ьтур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нь Дмитрий Игоревич 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рсин Александр 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 «б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Ш №1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гельс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атовской обла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ГЕРБ ШКОЛ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твинова Татьяна Владимировна, учитель изобразительного искус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ьтур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ыженкова Екатер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32» г. 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арок бабушке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олова Ирина Дмитриевна, учитель технолог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ьтур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ленко Анна Андрее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ина Евгения Андрее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омутова Анастасия Роман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18» г. Энгель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ить в согласии с природо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якова Светлана Геннадьевна,                                           учитель изобразительного искус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ьтур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осалина Анастас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ьяненко Елизаве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тунов Дани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итрие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18» г. Энгель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удожественное  оформление спектакл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якова Светлана Геннадьевна,                                           учитель изобразительного искус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ьтур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анюшкина Анна Вячеславо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нюшкина Ксения Вячеслав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32» г. 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еатральная афиша к спектаклю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 Татьяна Андреевна,                                           учитель изобразительного искус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ьтур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йко Арина Никола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32» г. 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удожник-современник Никас Сафронов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 Татьяна Андреевна,                                           учитель изобразительного искус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станционная защи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ьтур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брышева Марина Алексеевна, Бабак Екатерина Алексеевна, Кокорева Ангелина Серге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32» г. 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еневой кукольный театр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 Татьяна Андреевна,                                           учитель изобразительного искус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ьтур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ирогова Анастасия Вадимовна, Молоткова Полина Михайл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32» г. 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Живописец-баталист Пётр Александрович Кривоногов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 Татьяна Андреевна,                                           учитель изобразительного искус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и 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ьтур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влюкова Инна Федор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32» г. 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дагог-художник Б.М. Неменски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 Татьяна Андреевна,                                           учитель изобразительного искус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ьтур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рхипова Алёна Леонид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32» г. 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временный художник  А. Шилов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 Татьяна Андреевна,                                           учитель изобразительного искус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Физическая культура  и здоровьесбереж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есбере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ородняя Елизавета Пет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ягутов Артур Ринато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 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ла есть – ума не надо!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ник заочного этап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Экономика. Финансовая грамот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. Финансовая грамот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клеец Юл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годно ли платить налоги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ичная Екатерин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. Финансовая грамот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няк Окса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знес-план </w:t>
              <w:br/>
              <w:t>каф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ф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ичная Екатерин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. Финансовая грамот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икина Екатерина Леванова Викт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стиционный портф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ичная Екатерин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. Финансовая грамот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меец Вик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ртнева Татья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«СОШ №32» г.Энгель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знес-план </w:t>
              <w:br/>
              <w:t>фотостудии «СОФ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ичная Екатерин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кономика (финансовая грамотность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тапов Игорь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ука Ульяна (7 к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тыров Карим (7 кл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, 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 ОУ «СОШ №31» ЭМ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ческое обоснование отб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хозяйств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 для выращивания в наш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матических услови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ачева Раиса Алексеевна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ярова Евгения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ilmessagesenderemail">
    <w:name w:val="mail-message-sender-email"/>
    <w:basedOn w:val="Style13"/>
    <w:qFormat/>
    <w:rPr/>
  </w:style>
  <w:style w:type="character" w:styleId="Nsviewmessageheadsendername">
    <w:name w:val="ns-view-message-head-send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6:53:00Z</dcterms:created>
  <dc:creator>Света</dc:creator>
  <dc:description/>
  <cp:keywords/>
  <dc:language>en-US</dc:language>
  <cp:lastModifiedBy>Завуч1</cp:lastModifiedBy>
  <dcterms:modified xsi:type="dcterms:W3CDTF">2019-04-01T08:11:00Z</dcterms:modified>
  <cp:revision>3</cp:revision>
  <dc:subject/>
  <dc:title/>
</cp:coreProperties>
</file>