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униципа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загородную прогулку поехали 170 человек. Каждый человек взял с собою еду. Бутерброды с ветчиной взяли 85 человек, бутерброды с сыром – 71. 36 человек вместо бутербродов взяли с собой пирожки. Сколько человек взяли бутерброды одного вида: либо только с ветчиной, либо только с сыром?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. </w:t>
      </w:r>
      <w:r>
        <w:rPr>
          <w:rFonts w:cs="Times New Roman" w:ascii="Times New Roman" w:hAnsi="Times New Roman"/>
          <w:sz w:val="24"/>
          <w:szCs w:val="24"/>
        </w:rPr>
        <w:t xml:space="preserve">Бутерброды взяли с собою 170-36=134 человека. Значит, бутерброды двух видов взяли 85+71-134=22 человека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способ. Поэтому бутерброды только одного вида взяли 134-22=112 челове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способ. Бутерброды только с ветчиной взяли 85-22=63 человек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ерброды только с сыром взяли 71-22=49 человека. Тогда всего 63+49=112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112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ментарий: </w:t>
      </w:r>
      <w:r>
        <w:rPr>
          <w:rFonts w:cs="Times New Roman" w:ascii="Times New Roman" w:hAnsi="Times New Roman"/>
          <w:i/>
          <w:sz w:val="24"/>
          <w:szCs w:val="24"/>
        </w:rPr>
        <w:t>Только ответ без обоснования – 1 бал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овом ребусе СТО+СТО=ПЯТЬ одинаковыми буквами заменены одинаковые цифры, а разными – разные. Найдите самое большое значение числа «ПЯТЬ».</w:t>
      </w:r>
    </w:p>
    <w:p>
      <w:pPr>
        <w:pStyle w:val="Style17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Чтобы «ПЯТЬ» было самым большим, число «СТО» должно быть тоже самым большим. Число тем больше, чем большая цифра стоит в самом старшем разряде. Тогда рассмотрим случай, когда С=9. 9+9=18, поэтому Я может быть 8 или 9, но цифра 9 уже зашифрована буквой С. Поэтому Я=8. Тогда Т+Т=Т или Т+Т+1=Т. Отсюда Т=0. Осталось О+О=Ь. Так как перехода в другой разряд нет, то самое большое значение О=4, но тогда Ь=8, а 8=Я – противоречие. Рассмотрим следующее значение О=3, тогда Ь=6 и всё сходится.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ПЯТЬ=1806= 903+903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ментарий: </w:t>
      </w:r>
      <w:r>
        <w:rPr>
          <w:rFonts w:cs="Times New Roman" w:ascii="Times New Roman" w:hAnsi="Times New Roman"/>
          <w:i/>
          <w:sz w:val="24"/>
          <w:szCs w:val="24"/>
        </w:rPr>
        <w:t>Только ответ без обоснования – 1 балл.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столе лежит куча из 1001камня. Из нее выкидывают камень и кучу делят на две. Затем из какой-либо кучи, содержащей более одного камня, снова выкидывают камень, и снова одну кучу делят  на две. И так далее. Можно ли через несколько ходов оставить на столе только кучи, состоящие из трех камней?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. </w:t>
      </w:r>
      <w:r>
        <w:rPr>
          <w:rFonts w:cs="Times New Roman" w:ascii="Times New Roman" w:hAnsi="Times New Roman"/>
          <w:sz w:val="24"/>
          <w:szCs w:val="24"/>
        </w:rPr>
        <w:t xml:space="preserve">Пусть за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ходов мы разбили кучу на (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+1) кучку по 3 камня. Тогда отброшено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камней и всего камней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+3(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+1)=4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+3=1001. Получаем 998=4к. Противоречие.</w:t>
      </w:r>
    </w:p>
    <w:p>
      <w:pPr>
        <w:pStyle w:val="Style17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Нельз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ментарий: </w:t>
      </w:r>
      <w:r>
        <w:rPr>
          <w:rFonts w:cs="Times New Roman" w:ascii="Times New Roman" w:hAnsi="Times New Roman"/>
          <w:i/>
          <w:sz w:val="24"/>
          <w:szCs w:val="24"/>
        </w:rPr>
        <w:t>Только ответ без обоснования – 0 баллов.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ими способами можно разрезать фигуру из белых клеток (см. рис.) на домино размером 2×1?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74495" cy="1700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Каждый угловой квадрат можно заполнить 2 способами. Тогда перемычки можно будет заполнить только одним способом. Всего квадратов 4, поэтому перемножаем 2×2×2×2=16.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16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ментарий: </w:t>
      </w:r>
      <w:r>
        <w:rPr>
          <w:rFonts w:cs="Times New Roman" w:ascii="Times New Roman" w:hAnsi="Times New Roman"/>
          <w:i/>
          <w:sz w:val="24"/>
          <w:szCs w:val="24"/>
        </w:rPr>
        <w:t>Только ответ без обоснования – 1 бал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показано, что способов заполнения углового квадрата ровно 2 – 3 балл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показано, что способов заполнения перемычки ровно 1 – 2 бал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трове живут рыцари, которые всегда говорят правду, лжецы, которые всегда лгут, и хитрецы, которые могут говорить что угодно. Из трёх жителей острова А, В и С один является правдолюбцем, другой — лжецом, а третий — хитрецом. Они произнесли следующие утверждения — А: «С хитрец»; В: «Это правда»; С: «В не рыцарь». Кем в действительности является С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Пусть А – рыцарь, тогда С – хитрец, тогда, так как все должны быть представлены В – лжец. Но он говорит правду – противореч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А – лжец. Тогда С не хитрец и не лжец, значит, он рыцарь. Тогда В – хитрец и он лжёт. С говорит правду. Получаем возможный набор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А - хитрец, который сказал правду. Тогда С – хитрец, а двух хитрецов быть не может. Противоречи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А – хитрец, который солгал. Тогда В – лжёт тоже и он не хитрец. Значит, В – лжец. Тогда С говорит правду и он – рыцарь. Получаем возможный набор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оих возможных случаях С – рыцарь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С – рыцар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ментарии: </w:t>
      </w:r>
      <w:r>
        <w:rPr>
          <w:rFonts w:cs="Times New Roman" w:ascii="Times New Roman" w:hAnsi="Times New Roman"/>
          <w:i/>
          <w:sz w:val="24"/>
          <w:szCs w:val="24"/>
        </w:rPr>
        <w:t>Если разобран только один возможный случай для С (или для другого островитянина), то 2 балла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Если разобраны оба возможных случая для С (или для другого островитянина), но разобраны не все комбинации, то 4 балл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ахматной доске 8×8 стоят 10 шахматных фигур (слоны и ладьи), не бьющих друг друга. Какое наименьшее количество слонов может быть среди них? Ладьи бьют только по вертикалям и горизонталям, а слоны только по диагоналя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. </w:t>
      </w:r>
      <w:r>
        <w:rPr>
          <w:rFonts w:cs="Times New Roman" w:ascii="Times New Roman" w:hAnsi="Times New Roman"/>
          <w:sz w:val="24"/>
          <w:szCs w:val="24"/>
        </w:rPr>
        <w:t>Оценка. Если ладей больше 6, то на доске останется не более чем одна свободная клетка, так как ладьи не бьют друг друга и, значит, каждая занимает свою горизонталь и свою вертикал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0715" cy="18719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ы и другие примеры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4 сло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ментарий: </w:t>
      </w:r>
      <w:r>
        <w:rPr>
          <w:rFonts w:cs="Times New Roman" w:ascii="Times New Roman" w:hAnsi="Times New Roman"/>
          <w:i/>
          <w:sz w:val="24"/>
          <w:szCs w:val="24"/>
        </w:rPr>
        <w:t>Если доказана только оценка – 3 балл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приведён только верный пример – 3 балла.</w:t>
      </w:r>
    </w:p>
    <w:p>
      <w:pPr>
        <w:pStyle w:val="Normal"/>
        <w:spacing w:lineRule="auto" w:line="240" w:before="0" w:after="20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лько ответ без обоснования – 0 баллов.</w:t>
      </w:r>
    </w:p>
    <w:sectPr>
      <w:type w:val="nextPage"/>
      <w:pgSz w:w="11906" w:h="16838"/>
      <w:pgMar w:left="993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color w:val="000000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Задача"/>
    <w:qFormat/>
    <w:pPr>
      <w:keepLines/>
      <w:widowControl/>
      <w:numPr>
        <w:ilvl w:val="0"/>
        <w:numId w:val="1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18:00Z</dcterms:created>
  <dc:creator>Oleg</dc:creator>
  <dc:description/>
  <dc:language>en-US</dc:language>
  <cp:lastModifiedBy>user</cp:lastModifiedBy>
  <cp:lastPrinted>2013-11-16T21:49:00Z</cp:lastPrinted>
  <dcterms:modified xsi:type="dcterms:W3CDTF">2014-01-20T11:18:00Z</dcterms:modified>
  <cp:revision>2</cp:revision>
  <dc:subject/>
  <dc:title/>
</cp:coreProperties>
</file>