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950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еденный квадратный трёхчл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т кор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ичё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Докажите, что если прибавить к коэффициента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рен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 то полученное уравнение также будет иметь два различных корн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теореме Виета име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оэтому новое уравнение имеет ви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Его дискриминант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о е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ак как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;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рицательна, 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, следовательно, уравнение имеет два различных корня.</w:t>
      </w:r>
    </w:p>
    <w:p>
      <w:pPr>
        <w:pStyle w:val="Normal"/>
        <w:tabs>
          <w:tab w:val="clear" w:pos="708"/>
          <w:tab w:val="center" w:pos="567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Если в решении не используется услов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о не более 3 баллов.</w:t>
      </w:r>
    </w:p>
    <w:p>
      <w:pPr>
        <w:pStyle w:val="Normal"/>
        <w:tabs>
          <w:tab w:val="clear" w:pos="708"/>
          <w:tab w:val="center" w:pos="567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Если рассмотрен только случа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 то не более 3 баллов.</w:t>
      </w:r>
    </w:p>
    <w:p>
      <w:pPr>
        <w:pStyle w:val="Normal"/>
        <w:tabs>
          <w:tab w:val="clear" w:pos="708"/>
          <w:tab w:val="center" w:pos="567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корней имеет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sz w:val="24"/>
          <w:szCs w:val="24"/>
        </w:rPr>
        <w:t xml:space="preserve">на отрез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Используем свойство монотонности тангенса на промежутк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жно доказать с помощью производн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бласть определения тангенса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Значит, принимает значение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Значит, не принимает значения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ы рассматривали интервалы монотонности, то уравнение имеет единственный кор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графиков без ссылки на монотонность, не более 4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натуральные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для котор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(иначе одна часть равенства неотрицательная, а другая – отрицательна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Не подход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</w:rPr>
        <w:t>Найден только правильный ответ без обоснования – 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926205</wp:posOffset>
            </wp:positionH>
            <wp:positionV relativeFrom="paragraph">
              <wp:posOffset>8255</wp:posOffset>
            </wp:positionV>
            <wp:extent cx="2544445" cy="2043430"/>
            <wp:effectExtent l="0" t="0" r="0" b="0"/>
            <wp:wrapTight wrapText="bothSides">
              <wp:wrapPolygon edited="0">
                <wp:start x="-78" y="0"/>
                <wp:lineTo x="-78" y="21496"/>
                <wp:lineTo x="21600" y="21496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67" w:leader="none"/>
          <w:tab w:val="right" w:pos="950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четырёхугольн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 кото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одолжения 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секаются 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продолжения 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звестно, что разность длин двух сторон четырёхуголь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на радиусу вписанной в этот четырёхугольник окружности. Найдите отношение длин отрез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центр окру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писанной в четырёхуголь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ее радиус (см. рис.). Можно считать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тим, что полученная фигура симметрична относительно пря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733389370" r:id="rId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олж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 пересечения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точка пересечения. Пу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оответственно точки касания 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окруж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з подобия прямоугольных треуголь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O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M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Далее, из подобия прямоугольных треуголь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T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 симметрии; поэто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Левая часть этого равенства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Значит, искомое отношение рав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:2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складе в каждом ящике в среднем по 3 бракованных изделия, а на втором складе в среднем по 6 бракованных изделий. С первого склада на второй перевезли 50 ящиков, и среднее количество бракованных изделий в ящике на каждом из складов уменьшилось на 1. Какое наибольшее число ящиков могло быть на первом склад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1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. Пусть на первом склад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щиков, а на втором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щиков. Тогда на первом складе всего 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ракованных изделий, а на втором – 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ракованных изделий. После перевозки 50 ящиков на первом складе осталось 2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-50) бракованных изделий, а на втором стало 5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50) бракованных изделий. Так как бракованные изделия просто переехали со склада на склад, составим уравнение: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. На каждом складе был хотя бы один ящик, поэтому на первом складе ящиков было не более 149, так как в сумме всего ящиков 1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На первом складе: 49 ящиков по 5 бракованных деталей, 1 ящик по 4 бракованных детали, 99 ящиков по 2 бракованных детали. На втором складе: 1 ящик по 6 бракованных деталей. С первого перевозят на второй 49 ящиков по 5 бракованных деталей, 1 ящик по 4 бракованных детали. Теперь на первом складе 99 ящиков по 2 бракованных детали. А на втором складе: 1 ящик по 6 бракованных деталей, 49 ящиков по 5 бракованных деталей, 1 ящик по 4 бракованных де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</w:rPr>
        <w:t>Если в решении считается, что в каждом ящике ровно по 3 бракованных детали – 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оказана только оценка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строен только пример –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Двое показывают фокус со стопкой карточек, у которых на одной стороне написаны числа от 1 до 27. Первый берёт четыре карточки из стопки, содержащей 27 карточек (предварительно перетасованной кем-то из зрителей), смотрит в них и после этого выкладывает их в ряд слева направо, причём одну из карточек кладет чистой стороной вверх, а остальные – вверх числом. Второй участник фокуса отгадывает число, написанное на закрытой карточке. Докажите, что они могут так договориться, что второй всегда будет угадывать ка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ервый выбирает из карточек ту, на которой написано самое маленькое число. Тогда это будет число от 1 до 24=27-3. Теперь он мысленно присваивает карточкам новые номера от 1 до 4 в порядке возрастания написанных на них чисел. И шифрует задуманное число размещением из этих объектов. Таких размещений 4!=24. Значит, они могут договориться о взаимно однозначном соответствии чисел и размещений (первая карта делит по возрастанию на четыре части все числа, вторая внутри каждой по возрастанию на три части, третья – на две). Поэтому второй фокусник всегда сможет угадать задуманное число.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2:00Z</dcterms:created>
  <dc:creator>Oleg</dc:creator>
  <dc:description/>
  <cp:keywords/>
  <dc:language>en-US</dc:language>
  <cp:lastModifiedBy>User</cp:lastModifiedBy>
  <dcterms:modified xsi:type="dcterms:W3CDTF">2014-12-28T08:42:00Z</dcterms:modified>
  <cp:revision>2</cp:revision>
  <dc:subject/>
  <dc:title/>
</cp:coreProperties>
</file>