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 час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обке лежат синие, красные и зеленые карандаши. Всего 39 штук. Синих в 6 раз больше, чем зеленых, красных меньше, чем синих. Сколько в коробке красных карандаш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Красных 11 или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Пусть зелёных карандашей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тогда синих 6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а красных не больше, чем 6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–1. Всего карандашей не больше, чем 13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–1. Получаем 39 меньше или равно 13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–1. Значит,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больше или равно 4. С другой стороны, красных не меньше, чем 1. Всего карандашей не меньше, чем 7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+1. Получаем 39 больше или равно 7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+1. Следовательно,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меньше или равен 5. Наборы 4, 24, 11 или 5, 30,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решать перебором от 1 до 6 по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йден только один ответ –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йдены оба ответа, но не доказано, что других нет – 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33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у записаны 100 чисел, причем суммы любых трех подряд идущих чисел равна 7, а сумма всех равна 234. Найдите 55-ое число.</w:t>
      </w:r>
    </w:p>
    <w:p>
      <w:pPr>
        <w:pStyle w:val="Normal"/>
        <w:spacing w:lineRule="auto" w:line="240" w:before="0" w:after="0"/>
        <w:ind w:right="33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Normal"/>
        <w:spacing w:lineRule="auto" w:line="240" w:before="0" w:after="0"/>
        <w:ind w:right="33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Рассмотрим числа с 1 по 54, разбив их на тройки. Их сумма равна 7×18=126. Рассмотрим числа с 56 по 100, разбив их на тройки. Их сумма равна 7×15=105. Получили 231. Значит, 55-ое число равно 234–231=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йден только ответ –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Замените в выражении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звездочку «*» на одночлен (только не второй степени) так, чтобы после возведения в квадрат и приведения подобных слагаемых получилось четыре слагаемых. Приведите все решения и докажите, что других нет.</w:t>
      </w:r>
    </w:p>
    <w:p>
      <w:pPr>
        <w:pStyle w:val="Default"/>
        <w:rPr/>
      </w:pPr>
      <w:r>
        <w:rPr>
          <w:b/>
          <w:i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Default"/>
        <w:rPr/>
      </w:pPr>
      <w:r>
        <w:rPr>
          <w:b/>
          <w:i/>
          <w:iCs/>
        </w:rPr>
        <w:t>Решение.</w:t>
      </w:r>
      <w:r>
        <w:rPr>
          <w:iCs/>
        </w:rPr>
        <w:t xml:space="preserve"> Заменим звездочку «*» на </w:t>
      </w:r>
      <w:r>
        <w:rPr>
          <w:i/>
          <w:iCs/>
        </w:rPr>
        <w:t>а</w:t>
      </w:r>
      <w:r>
        <w:rPr>
          <w:iCs/>
        </w:rPr>
        <w:t xml:space="preserve">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Слагаемо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меет чётную степень и положительный коэффициент, поэтому не может приводиться с первыми четырьмя слагаемыми. Слагаем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имеет степень не меньше второй, поэтому не может приводиться с третьим слагаемым. Осталось четыре варианта.</w:t>
      </w:r>
    </w:p>
    <w:p>
      <w:pPr>
        <w:pStyle w:val="Defaul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 Подходит.</w:t>
      </w:r>
    </w:p>
    <w:p>
      <w:pPr>
        <w:pStyle w:val="Defaul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 Подходит.</w:t>
      </w:r>
    </w:p>
    <w:p>
      <w:pPr>
        <w:pStyle w:val="Defaul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Не подходит.</w:t>
      </w:r>
    </w:p>
    <w:p>
      <w:pPr>
        <w:pStyle w:val="Defaul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Не под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: Найден только один правильный ответ –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йдены оба правильных ответа, но нет объяснения, почему других нет – 4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в ответы добавлен одночлен второй степени, то вычитается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 параллелограмм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BC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Биссектриса угл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BAC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секает прямую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CD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чк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биссектриса угл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DAC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секает прямую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BC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чк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Докажите, что биссектриса угл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BAD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пендикулярна прямо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EF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Решени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з параллельности прямы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ледует, чт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B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см. рис.). Но по услови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биссектриса угл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значит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E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Отсюда следует, чт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Аналогично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Но тогда в равнобедренном треугольник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F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иссектриса угла при вершин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является высотой, то есть биссектриса угл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F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пендикулярна прям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Осталось заметить, что биссектрисы равных угл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F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араллельны, так как они образуют равные углы с параллельными сонаправленными луча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8030" cy="22961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леты нумеруются от 000000 до 999999. Номер называется </w:t>
      </w:r>
      <w:r>
        <w:rPr>
          <w:rFonts w:cs="Times New Roman" w:ascii="Times New Roman" w:hAnsi="Times New Roman"/>
          <w:i/>
          <w:sz w:val="24"/>
          <w:szCs w:val="24"/>
        </w:rPr>
        <w:t>везучим</w:t>
      </w:r>
      <w:r>
        <w:rPr>
          <w:rFonts w:cs="Times New Roman" w:ascii="Times New Roman" w:hAnsi="Times New Roman"/>
          <w:sz w:val="24"/>
          <w:szCs w:val="24"/>
        </w:rPr>
        <w:t>, если цифры его номера можно переставить и так расставить знаки « + », « – » и « x » (по одному между каждыми рядом стоящими цифрами) и скобки, что после выполнения арифметических действий получится 0. Сколько существует невезучих номеров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Невезучих номеров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0, то 0×(…)=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есть две одинаковые цифры, то (а – а)×(…)=0. Значит, все цифры различ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амая большая цифра есть 9, то из каждой пары 8 и 1, 7 и 2, 6 и 3, 5 и 4 может быть только одна цифра, иначе (9-а-в)×(…)=0. Но тогда всего пять цифр. Противореч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амая большая цифра есть 8, то из каждой пары 7 и 1, 6 и 2, 5 и 3 может быть только одна цифра, иначе (8-а-в)×(…)=0. Но тогда всего пять цифр. Противореч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амая большая цифра есть 7, то из каждой пары 6 и 1, 5 и 2, 4 и 3, может быть только одна цифра, иначе (7-а-в)×(…)=0. Но тогда всего четыре цифры. Противореч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амая большая цифра есть 6, то из каждой пары 5 и 1, 4 и 2 может быть только одна цифра, иначе (6-а-в)×(…)=0. Но тогда всего четыре цифры. Противореч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амая большая цифра не больше 5, то тогда всего не более пяти цифр. Противореч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: </w:t>
      </w:r>
      <w:r>
        <w:rPr>
          <w:rFonts w:cs="Times New Roman" w:ascii="Times New Roman" w:hAnsi="Times New Roman"/>
          <w:i/>
          <w:sz w:val="24"/>
          <w:szCs w:val="24"/>
        </w:rPr>
        <w:t>За каждый разобранный принципиальный случай (см. решение) добавляется 1 бал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аибольшее число клеток можно закрасить в прямоугольнике 3×9 так, чтобы в любом квадрате 2×2 было закрашено не более двух клето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</w:rPr>
        <w:t>18 кле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. </w:t>
      </w:r>
      <w:r>
        <w:rPr>
          <w:rFonts w:cs="Times New Roman" w:ascii="Times New Roman" w:hAnsi="Times New Roman"/>
          <w:i/>
          <w:sz w:val="24"/>
          <w:szCs w:val="24"/>
        </w:rPr>
        <w:t>Первый спосо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43180</wp:posOffset>
            </wp:positionV>
            <wp:extent cx="2355850" cy="882650"/>
            <wp:effectExtent l="0" t="0" r="0" b="0"/>
            <wp:wrapTight wrapText="bothSides">
              <wp:wrapPolygon edited="0">
                <wp:start x="-84" y="0"/>
                <wp:lineTo x="-84" y="21364"/>
                <wp:lineTo x="21600" y="21364"/>
                <wp:lineTo x="21600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зобьём прямоугольник на квадраты 2×2 (4 штуки), уголок и единичные клетки (8 штук). В каждом квадрате или уголке можно закрасить не более двух клеток, всего не более 10. С учётом единичных клеток получаем не более 18 закрашенных кле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38600</wp:posOffset>
            </wp:positionH>
            <wp:positionV relativeFrom="paragraph">
              <wp:posOffset>175260</wp:posOffset>
            </wp:positionV>
            <wp:extent cx="2241550" cy="825500"/>
            <wp:effectExtent l="0" t="0" r="0" b="0"/>
            <wp:wrapTight wrapText="bothSides">
              <wp:wrapPolygon edited="0">
                <wp:start x="-90" y="0"/>
                <wp:lineTo x="-90" y="21345"/>
                <wp:lineTo x="21599" y="21345"/>
                <wp:lineTo x="21599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Второй спосо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ьём прямоугольник на квадраты 2×2 (3 штуки), уголки из трёх клеток (3 штуки) и единичные клетки (6 штук). В каждом квадрате или уголке можно закрасить не более двух клеток, всего не более 12. С учётом единичных клеток получаем не более 18 закрашенных кле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962400</wp:posOffset>
            </wp:positionH>
            <wp:positionV relativeFrom="paragraph">
              <wp:posOffset>144780</wp:posOffset>
            </wp:positionV>
            <wp:extent cx="2241550" cy="819150"/>
            <wp:effectExtent l="0" t="0" r="0" b="0"/>
            <wp:wrapTight wrapText="bothSides">
              <wp:wrapPolygon edited="0">
                <wp:start x="-89" y="0"/>
                <wp:lineTo x="-89" y="21345"/>
                <wp:lineTo x="21600" y="21345"/>
                <wp:lineTo x="21600" y="0"/>
                <wp:lineTo x="-8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мер. 18 клет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: </w:t>
      </w:r>
      <w:r>
        <w:rPr>
          <w:rFonts w:cs="Times New Roman" w:ascii="Times New Roman" w:hAnsi="Times New Roman"/>
          <w:i/>
          <w:sz w:val="24"/>
          <w:szCs w:val="24"/>
        </w:rPr>
        <w:t>Получена только оценка – 3 бал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ен только пример – 3 балла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39:00Z</dcterms:created>
  <dc:creator>Oleg</dc:creator>
  <dc:description/>
  <cp:keywords/>
  <dc:language>en-US</dc:language>
  <cp:lastModifiedBy>User</cp:lastModifiedBy>
  <dcterms:modified xsi:type="dcterms:W3CDTF">2014-12-28T08:39:00Z</dcterms:modified>
  <cp:revision>2</cp:revision>
  <dc:subject/>
  <dc:title/>
</cp:coreProperties>
</file>