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6698"/>
          <w:sz w:val="28"/>
          <w:szCs w:val="28"/>
          <w:lang w:eastAsia="ru-RU"/>
        </w:rPr>
        <w:t>10 класс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Н.Островский. Драмы "Гроза", "Бесприданница"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А.Гончаров. Роман "Обломов"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С.Тургенев. Роман "Отцы и дети"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.М.Достоевский. Романы "Преступление и наказание"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.Н.Толстой. </w:t>
      </w:r>
      <w:r>
        <w:rPr>
          <w:rFonts w:cs="Times New Roman" w:ascii="Times New Roman" w:hAnsi="Times New Roman"/>
          <w:bCs/>
          <w:color w:val="303030"/>
          <w:sz w:val="24"/>
          <w:szCs w:val="24"/>
          <w:shd w:fill="FFFFFF" w:val="clear"/>
        </w:rPr>
        <w:t>«Севастопольские рассказы»;</w:t>
      </w:r>
      <w:r>
        <w:rPr>
          <w:rFonts w:cs="Helvetica" w:ascii="Helvetica" w:hAnsi="Helvetica"/>
          <w:b/>
          <w:bCs/>
          <w:color w:val="30303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ман "Война и мир»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А.Некрасов. Поэма "Кому на Руси жить хорошо"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Е.Салтыков-Щедрин. Сказки: "Повесть о том, как один мужик двух генералов прокормил", "Дикий помещик", "Премудрый пескарь", "Богатырь", "Медведь на воеводстве" и др. (2-3 по выбору ученика); роман "История одного города"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. С. Лесков. «Очарованный странник»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П. Чехов. Рассказы: "Ионыч", "О любви", "Человек в футляре", "Крыжовник", "Студент", "Дама с собачкой", "Попрыгунья",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алата № 6», «Чёрный монах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едия "Вишневый сад"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.Искандер «Кролики и удавы»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.Шукшин. Рассказы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. Васильев «Завтра была война»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Распутин «Живи и помни»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олженицын. Рассказы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Алексиевич. «Цинковые мальчики»</w:t>
      </w:r>
      <w:bookmarkStart w:id="0" w:name="_GoBack"/>
      <w:bookmarkEnd w:id="0"/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 Адамович, Д. Гранин. Блокадная книга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. Вампилов «Утиная охота»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ина Рубина. Рассказы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юдмила Улицкая. Рассказы</w:t>
      </w:r>
    </w:p>
    <w:p>
      <w:pPr>
        <w:pStyle w:val="Normal"/>
        <w:shd w:fill="FFFFFF" w:val="clear"/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0303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0303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0:58:00Z</dcterms:created>
  <dc:creator>User</dc:creator>
  <dc:description/>
  <cp:keywords/>
  <dc:language>en-US</dc:language>
  <cp:lastModifiedBy>Алексей попов</cp:lastModifiedBy>
  <dcterms:modified xsi:type="dcterms:W3CDTF">2020-05-28T09:07:00Z</dcterms:modified>
  <cp:revision>5</cp:revision>
  <dc:subject/>
  <dc:title/>
</cp:coreProperties>
</file>