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писок обязательной литературы для чтения (для переходящих в 9 класс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.Н. Радищев </w:t>
      </w: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/>
          <w:iCs/>
          <w:sz w:val="20"/>
          <w:szCs w:val="20"/>
        </w:rPr>
        <w:t>Путешествие из Петербурга в Москву</w:t>
      </w:r>
      <w:r>
        <w:rPr>
          <w:rFonts w:cs="Times New Roman" w:ascii="Times New Roman" w:hAnsi="Times New Roman"/>
          <w:iCs/>
          <w:sz w:val="20"/>
          <w:szCs w:val="20"/>
        </w:rPr>
        <w:t>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ександр Сергеевич Грибоедов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Горе от ум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ександр Сергеевич Пушкин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Евгений Онегин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«Пиковая дама», «Медный всадник», «Моцарт и Сальер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хаил Юрьевич Лермонтов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Герой нашего времен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й Васильевич Гогол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«Мёртвые души», «</w:t>
      </w:r>
      <w:r>
        <w:rPr>
          <w:rFonts w:cs="Times New Roman" w:ascii="Times New Roman" w:hAnsi="Times New Roman"/>
          <w:b/>
          <w:sz w:val="20"/>
          <w:szCs w:val="20"/>
        </w:rPr>
        <w:t xml:space="preserve">Петербургские повести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ександр Николаевич Островски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«Свои люди – сочтёмся!»,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 двумя зайцами», «На всякого мудреца довольно простоты», «Не всё коту маслениц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ёдор Михайлович Достоевский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Белые ночи», «Бедные люд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в Николаевич Толстой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Юность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«Севастопольские рассказ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тон Павлович Чехов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Шуточка», Студен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хаил Афанасьевич Булгаков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Собачье сердце»,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писки молодого врач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хаил Александрович Шолохов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Судьба челове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ександр Исаевич Солженицын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Матрёнин двор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силий Михайлович Шукшин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рую», «Чудик», «Микроскоп», «Забуксовал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гений Шварц «Дракон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ильям Шекспир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Гамлет, принц Датский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«Сон в летнюю ночь»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P.S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роизведения, выделенные жирным шрифтом, изучаются в программе 9 класса, поэтому прочтение их обязательно! Остальные – для дополнительного чт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55:00Z</dcterms:created>
  <dc:creator>Света</dc:creator>
  <dc:description/>
  <cp:keywords/>
  <dc:language>en-US</dc:language>
  <cp:lastModifiedBy>класс</cp:lastModifiedBy>
  <dcterms:modified xsi:type="dcterms:W3CDTF">2020-05-29T11:26:00Z</dcterms:modified>
  <cp:revision>3</cp:revision>
  <dc:subject/>
  <dc:title/>
</cp:coreProperties>
</file>