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7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МОУ «СОШ № 32»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.А. Рогачёва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 сентября 2021 года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го инструктажа по технике безопасности с обучающимися перед началом 2021-2022 учебного года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7"/>
        <w:spacing w:before="0" w:after="0"/>
        <w:contextualSpacing/>
        <w:rPr/>
      </w:pPr>
      <w:r>
        <w:rPr>
          <w:b/>
          <w:sz w:val="28"/>
          <w:szCs w:val="28"/>
        </w:rPr>
        <w:t xml:space="preserve">I. ОБЩИЕ ПОЛОЖЕНИЯ. </w:t>
      </w:r>
      <w:r>
        <w:rPr>
          <w:sz w:val="28"/>
          <w:szCs w:val="28"/>
        </w:rPr>
        <w:br/>
        <w:br/>
        <w:br/>
        <w:t>1.1. Муниципальное общеобразовательное учреждение «Средняя общеобразовательная школа № 32 с углубленным изучением отдельных предметов» Энгельсского муниципального района Саратовской области располагается по адресу Саратовская область, г. Энгельс, улица Минская, 29 в трехэтажном здании. В школе располагаются 19 кабинетов начальной школы в отдельном блоке, 47 учебных кабинетов средней и старшей школы. Медицинский кабинет с процедурной, стоматологический кабинет, кабинеты обслуживающего труда с мастерскими,  малый спортивный зал, столовая находятся на первом этаже школы, большой спортивный зал, актовый зал, вожатская – на втором этаже, библиотека, компьютерные классы – на третьем.  Во дворе школы оборудована спортивная площадка, имеется школьный стадион. Школьные туалеты находятся на первом этаже школы.</w:t>
      </w:r>
    </w:p>
    <w:p>
      <w:pPr>
        <w:pStyle w:val="Style17"/>
        <w:spacing w:before="0" w:after="0"/>
        <w:ind w:right="0" w:firstLine="708"/>
        <w:contextualSpacing/>
        <w:rPr/>
      </w:pPr>
      <w:r>
        <w:rPr>
          <w:sz w:val="28"/>
          <w:szCs w:val="28"/>
        </w:rPr>
        <w:t>Источниками опасности в школе являются:  кабинеты химии, биологии, физики, информатики, ОБЖ, спортивный залы, мастерские технического труда и кабинеты обслуживающего труда. В этих кабинетах учащимся разрешается находиться только в присутствие учителя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  <w:t>1.2. Практические занятия по физике, химии, биологии могут проводиться только в присутствии учителя, под их руководством и постоянным контролем. Учащиеся могут приступать к выполнению работ только после прохождения инструктажа по правилам безопасности. В мастерские и кабинет обслуживающего труда учащиеся обязаны входить только в спецодежде, выполнять только ту работу, которую поручил учитель, работу выполнять только под контролем учителя. На уроки физкультуры запрещается приходить без спортивной одежды и спортивной обуви, выполнять спортивные упражнения только в присутствии учителя и под его контролем. В случае слабости и плохого самочувствия немедленно обратиться к врачу. При пребывании в столовой необходимо соблюдать порядок, не толкаться, следить за чистотой и порядком. Грязную посуду складывать в установленное место.</w:t>
      </w:r>
    </w:p>
    <w:p>
      <w:pPr>
        <w:pStyle w:val="Style17"/>
        <w:spacing w:before="0" w:after="0"/>
        <w:ind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 переменах нельзя бегать по классам и коридорам, открывать окна, играть в подвижные игры, сидеть на подоконниках. При переходе из школы на спортивную площадку и стадион не разрешается бегать, прыгать, толкаться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  <w:t>1.3. При проведении внеклассных и внешкольных мероприятий необходимо соблюдать дисциплину и правила поведения. Внимательно спускаться по лестнице, не создавать неудобства окружающим.</w:t>
      </w:r>
    </w:p>
    <w:p>
      <w:pPr>
        <w:pStyle w:val="Style17"/>
        <w:spacing w:before="0" w:after="0"/>
        <w:ind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уборке классных помещений остерегайтесь трещин, гвоздей на полу. Уборку проводите специальной щёткой, совком, веником, тряпкой. Не убирайте мусор и отходы непосредственно руками. </w:t>
        <w:br/>
        <w:br/>
        <w:br/>
      </w:r>
      <w:r>
        <w:rPr>
          <w:b/>
          <w:sz w:val="28"/>
          <w:szCs w:val="28"/>
        </w:rPr>
        <w:t xml:space="preserve">II. ТРЕБОВАНИЯ ПОЖАРНОЙ БЕЗОПАСНОСТИ </w:t>
        <w:br/>
      </w:r>
      <w:r>
        <w:rPr>
          <w:sz w:val="28"/>
          <w:szCs w:val="28"/>
        </w:rPr>
        <w:br/>
        <w:t xml:space="preserve">2.1. В помещениях запрещается курить, в том числе и электронные сигареты, пользоваться зажигалками, разбрасывать окурки, мусор, зажжённые спички. </w:t>
        <w:br/>
        <w:t xml:space="preserve">2.2. В кабинетах физики и химии запрещается работать учащимся с </w:t>
        <w:br/>
        <w:t xml:space="preserve">реактивами, электрическими приборами без контроля со стороны учителя. </w:t>
        <w:br/>
        <w:t xml:space="preserve">2.3. Не работайте на неисправном оборудовании. </w:t>
        <w:br/>
        <w:t xml:space="preserve">2.4. После окончания работы учащиеся обязаны убрать мусор, отходы и </w:t>
        <w:br/>
        <w:t xml:space="preserve">производственные обрезки. </w:t>
        <w:br/>
        <w:t xml:space="preserve">2.5. Запрещается открывать электрические щитки. </w:t>
        <w:br/>
        <w:t xml:space="preserve">2.6. Запрещается самостоятельно ликвидировать неисправность </w:t>
        <w:br/>
        <w:t xml:space="preserve">электросети, электрооборудования. </w:t>
        <w:br/>
        <w:t xml:space="preserve">2.7. Запрещается оставлять без присмотра и переносить приборы, </w:t>
        <w:br/>
        <w:t xml:space="preserve">находящиеся под напряжением. </w:t>
        <w:br/>
        <w:t xml:space="preserve">2.8. В случае обнаружения неисправностей в приборах сообщите об этом </w:t>
        <w:br/>
        <w:t xml:space="preserve">учителю и прекратите работу. </w:t>
        <w:br/>
        <w:br/>
        <w:br/>
      </w:r>
      <w:r>
        <w:rPr>
          <w:b/>
          <w:sz w:val="28"/>
          <w:szCs w:val="28"/>
        </w:rPr>
        <w:t xml:space="preserve">III. ПЕРВАЯ ПОМОЩЬ ПОТЕРПЕВШИМ </w:t>
      </w:r>
      <w:r>
        <w:rPr>
          <w:sz w:val="28"/>
          <w:szCs w:val="28"/>
        </w:rPr>
        <w:br/>
        <w:br/>
        <w:t xml:space="preserve">3.1. При несчастных случаях очень важно до приезда врача своевременно </w:t>
        <w:br/>
        <w:t xml:space="preserve">оказать первую помощь пострадавшему. </w:t>
        <w:br/>
        <w:t xml:space="preserve">Схема действий при оказании первой доврачебной помощи: </w:t>
        <w:br/>
        <w:t xml:space="preserve">- вывести пострадавшего из окружения, где произошёл несчастный случай; </w:t>
        <w:br/>
        <w:t xml:space="preserve">- выбрать пострадавшему наиболее удобное положение, которое обеспечивает покой; </w:t>
        <w:br/>
        <w:t xml:space="preserve">- определить вид травмы (перелом, ожог, ранение); </w:t>
        <w:br/>
        <w:t xml:space="preserve">- остановить кровотечение, зафиксировать место перелома; </w:t>
        <w:br/>
        <w:t xml:space="preserve">- сообщить о случившемся медицинскому работнику школы, администрации. </w:t>
        <w:br/>
        <w:t xml:space="preserve">3.2. В случае поражения электрическим током необходимо отключить </w:t>
        <w:br/>
        <w:t xml:space="preserve">рубильник, источник напряжения. Провод под напряжением можно откинуть от потерпевшего только сухой палкой. Самому стать на изолированный предмет (сухую доску и т.п.) </w:t>
        <w:br/>
        <w:t xml:space="preserve">3.3. При ожоге необходимо быстро остановить действие высокой </w:t>
        <w:br/>
        <w:t xml:space="preserve">температуры: погасить пламя, набросить на человека, который горит, любую ткань, плотно прижав её к телу. Снять тлеющую одежду или облить его водой. Место ожога накрыть марлей. </w:t>
        <w:br/>
        <w:t xml:space="preserve">3.4. При кровотечении необходимо на рану наложить индивидуальный </w:t>
        <w:br/>
        <w:t xml:space="preserve">пакет, при его отсутствии чистый носовой платок. Мыть рану водой запрещается. </w:t>
        <w:br/>
        <w:t xml:space="preserve">3.5. При переломе потерпевшему необходимо придать удобное положение, </w:t>
        <w:br/>
        <w:t xml:space="preserve">исключающее движения повреждённой части тела. </w:t>
        <w:br/>
        <w:t xml:space="preserve">3.6. При лёгком обморожении необходимо растереть тело сухой тёплой </w:t>
        <w:br/>
        <w:t xml:space="preserve">тканью до покраснения. </w:t>
        <w:br/>
        <w:t xml:space="preserve">3.7. При возникновении несчастного случая, пожара, нахождении </w:t>
        <w:br/>
        <w:t xml:space="preserve">отравляющих и вредных веществ учащиеся школы обязаны: </w:t>
        <w:br/>
        <w:t xml:space="preserve">- сообщить о случившемся директору школы, его заместителям, дежурным учителям; </w:t>
        <w:br/>
        <w:t xml:space="preserve">- принять меры первой помощи пострадавшим; </w:t>
        <w:br/>
        <w:t xml:space="preserve">- соблюдать спокойствие, дисциплинированность; </w:t>
        <w:br/>
        <w:t xml:space="preserve">- чётко выполнять указания взрослых; </w:t>
        <w:br/>
        <w:t xml:space="preserve">- при пожаре сообщить по телефону 01 (по сотовому - 101) в пожарную часть. </w:t>
        <w:br/>
        <w:br/>
      </w:r>
    </w:p>
    <w:p>
      <w:pPr>
        <w:pStyle w:val="Style17"/>
        <w:spacing w:before="0" w:after="0"/>
        <w:ind w:right="0" w:firstLine="708"/>
        <w:contextualSpacing/>
        <w:rPr/>
      </w:pPr>
      <w:r>
        <w:rPr>
          <w:sz w:val="28"/>
          <w:szCs w:val="28"/>
        </w:rPr>
        <w:br/>
        <w:t>Заместитель директора по безопасности                         А.А. Нурлыгаянов</w:t>
        <w:br/>
        <w:br/>
      </w:r>
    </w:p>
    <w:p>
      <w:pPr>
        <w:pStyle w:val="Normal"/>
        <w:tabs>
          <w:tab w:val="clear" w:pos="708"/>
          <w:tab w:val="left" w:pos="2093" w:leader="none"/>
        </w:tabs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46:00Z</dcterms:created>
  <dc:creator>Дом</dc:creator>
  <dc:description/>
  <dc:language>en-US</dc:language>
  <cp:lastModifiedBy>Артур</cp:lastModifiedBy>
  <dcterms:modified xsi:type="dcterms:W3CDTF">2021-08-29T10:53:00Z</dcterms:modified>
  <cp:revision>3</cp:revision>
  <dc:subject/>
  <dc:title/>
</cp:coreProperties>
</file>