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рекомендованных к печа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"/>
        <w:gridCol w:w="2096"/>
        <w:gridCol w:w="162"/>
        <w:gridCol w:w="2409"/>
        <w:gridCol w:w="2552"/>
        <w:gridCol w:w="15"/>
        <w:gridCol w:w="2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автор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 автора рабо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ий проек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ое наследие Музейной площади (экскурсия 45 минут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основ православной культу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Русская православная классическая гимназ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реподобного Сергия Радонежского» 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  воспитание и образование  средствами  проектных технолог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М.М. Рудченко с. Перелю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ого района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техник визуализации (интеллект-карты и  таймлайн) в проектной деятельности 10-11 классах (исследовательская работ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НАИЛ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27» г.Бал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предметные  проекты как средство достижения планируемых результатов освоения учебного курса "География» (исследовательская работ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 и хим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ОШ с. Липовка Духовницк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"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личностного роста и творческих способностей обучающихся через систему дополнительного образования посредствам проектной деятель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М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АРА НУРГАЛИ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Ска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лачных технологий  в рамках проектной деятельности учащихся на уроках информати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 г.Энгель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вождение проектной и исследовательской деятельности учащихся на уроке «Индивидуальный проект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с. Ивантеев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оект в старшей школе. Часто задаваемые вопрос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алтай Балтай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проект. Использование информационных технологий на урок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СТЬЯ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11 г.Воль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исследовательская деятельность уча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ах информатик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М.М.Рудченко с.Перелюб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ое моделирование как инструмент самостоятельной познавательной деятельности учащихс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НИК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3 г.Аткар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ное изобразительное мифотворчест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роках изобразительного искусства в 5класс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 им. П. М. Коваленко»      ЭМР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ультурологического подхода в воспитании в условиях новой программ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МЦ» 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опросу развития творческого потенциала у обучающихся в процессе технологического образовани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Р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РАХИМГАЛИ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№ 18 УИ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ость в проектной и исследовательской деятель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АЛЕКСЕ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ЖАФ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 имени М.Г. Галицкого» г. Сара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ая педагогика как средство активизации познавательной деятельности учащихся (на примере сотрудничества с литературным музеем  Л. Кассиля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ЩЕН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ЭЛ им. А.Г. Шнит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ологии проектной деятельности для обучения школьников здоровому образу жизн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МИХАЙЛОВНА НАТАЛИЯ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2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Р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ектной деятельности учащихся на уроках физической культуры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 им. В. Хомяков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Р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проектной деятельности обучающихся с умственной отсталостью (интеллектуальными нарушениями)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М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СЕРГ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им. Героя Советского Союза А. В. Семеновича» г. Аткарск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(творческий проект, информационный проек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волонтеров «Апельсин»,  как один из вариантов организации проектной и исследовательской деятельности обучающихся.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«Соляри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по психологии как способ саморазвития школь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К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 ГАЛИНА ВАЛЕР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 им. П.М. Коваленко» г. Энгель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 в рамках метапредметного курса «Индивидуальный проект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6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метод обуч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3 им. М.М. Расковой» г. 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метод обуч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ВИКТО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93 им. М.М. Расковой» г. 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международной образовательной платформы «Глобальная школьная лаборатория» для организации проектной и исследовательской деятельности учащихс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ЗЯ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Атка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от урока к научно-практической конференц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 г. 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школьников по биолог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 г. 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к способ организации системно – деятельностного подх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ал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ость в проектной и исследовательской деятель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6 имени М.Г. Галицкого» г.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хнологии продуктивного обучения краеведения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. Натальино Бала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организации метапредметного проектирования в области нравственно – патриотического воспит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МИХАЙЛОВ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города Аткарска Саратовской области имени Геро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Союза Анто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Семёнович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№3 города Аткарска Саратовской области имени Геро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Союза Анто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Семёнови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педагогический проек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НАТОЛЬ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ОРКСЭ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- СОШ № 4 горо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- СОШ № 4 город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одаренности в процессе проектной деятельности учащихся 5 – 6 класс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Р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ДР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Патриот» с кадетскими класса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Ю.М. Дейнек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6511091"/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 на уроках истории древнего мира</w:t>
            </w:r>
            <w:bookmarkEnd w:id="0"/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ркс МОУ - СОШ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рганизации проектной и исследовательской деятельности учащихся на уроках обществозн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НДР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ООШ п. Лощинный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-мировоззренческой позиции учащихся на уроках истории и обществознания средствами проблемного обучения и исследовательской деятель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й проект «Никто не забыт – ничто не забыто!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 г. Ртищево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учащихся  в школе на уроках истор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имени С.М. Иванова   р.п. Турки </w:t>
              <w:br/>
              <w:t>Турковск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в школе: из опыта работ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Я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имени Героя Советского Союза П.И. Чирк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ска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ко-туристического социально-значимого проек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водитель в реальном и виртуальном пространстве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Ю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щеобразовательного учреждения «Средняя общеобразовательная шк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инамовский Новобурасск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о земляках-участниках Великой Отечественной войны на примере проекта «Энциклопедия мужества сёл Баскатовка и Рязановка Марксовского района Саратовской области                                     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-СОШ с. Баскатовка Марксовск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на уроках истории как средство развития познавательной активности и творческих способносте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НДРЕЕВН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имени Героя Советского Союз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Иванова р.п. Тур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пыт в исследовательской работ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НЬ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АЛЬБЕРТ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– СОШ с. Подлес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р-на Саратовской области  им. Ю.В. Фи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роект 1 « Д» класс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амятника «Журавли» на Соколовой горе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62» 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 моей  стран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 №1» г. Энгельс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 учащихся как эффективная образовательная 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«Патриот» с кадетскими классами» им Ю. М. Дейнеко» г. Энгельс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практической конференции младших школьников «Поволжские мотивы». Совместный проект с музеями Саратов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Я МАКС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8» УИ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ектно-исследовательской деятельности младших школьник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ЕЕВА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с. Балт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й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проектной деятельности в рамках работы школьной научной лаборатори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Ю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ородского округа ЗАТО Светлый»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сследовательских навыков младших школьник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з опыта работы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ОШ №6 г. Бал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ная деятельность, как средство развития познавательной активности младшего школьника при реализации программы духовно-нравственного воспит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 г. Энгельс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у младших школьников посредством участия в проектной квест-игре  «75-летию Победы в Великой Отечественной войне посвящается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2 г. Бала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в начальной школ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им. М. М. Рудченко села Перелюб Перелюбского муниципального района Сарат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в начальной школ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из опыта работы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ени В.Н. Щеголева городского округа ЗАТО Светлый»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 как фактор успешности личного становления обучающихс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имени В.Н. Щеголева городского округа ЗАТО Светлый»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ой деятельности учащихся начальной школы в рамках реализации ФГОС» (из опыта работы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 Фрунзенского района г. Сарат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 журна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«СОШ  с.Узморь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учителя-логопед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4 им. В.И. Пономаренко» г. Энгельс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учащихся  в начальной школе (из опыта работы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Возрождение» Хвалынск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в начальной школ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СОШ п.Кушумский Ершовского района Саратовской обл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Верхний Куш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средство формирования познавательных универсальных учебных действий младших школьни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п. Белояр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атриотическое воспитание младших школьников посредством проектной деятель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ИЛЬЯ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М. М. Рудченко с. Перелю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 учащихся начальной школы по курсу окружающего мира в УМК « Начальная школа 21 века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Д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«СОШ п. Кушумский»  в с. Верхний Кушум Ершовск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ервоклассник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СОШ с. Прокуди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карск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заимодействия с музеями в учебно – воспитательном процессе: эффекты воспитания внутренней духовной культур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Лицея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го района г. Са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наших земляков о детстве и о войне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КОНСТАНТИН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чебно-воспитате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Школа № 3 Костромской области для детей с ОВ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в начальной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но из условий развития личности школьник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СОШ №8 г.Аткарск, Саратовская о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по патриотическому воспитанию школь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5-добрых дел к 75-летию Победы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Ё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2» 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спользование интеллект – карт на уроках физики как средство развития образного мышления уча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УРОЧК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ЮДМИЛ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рокудино ,  Аткарск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именение проектно-исследовательской технологии при обучении математик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ВГОРОДН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БОУ «СОШ им. М.М. Рудченко с. Перелюб Перелюбского района Саратовской област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шивка по законам математик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ОРШУКО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БЛИЗНИКОВ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итель технологи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У «СОШ №72» , г. Саратов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рганизация проектной и исследовательской деятельности на уроках физик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РОВИ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итель физик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У « ООШ с.Петропавловка», Дергачевский  район Саратовской области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0:00Z</dcterms:created>
  <dc:creator>Guseva</dc:creator>
  <dc:description/>
  <cp:keywords/>
  <dc:language>en-US</dc:language>
  <cp:lastModifiedBy>Света</cp:lastModifiedBy>
  <dcterms:modified xsi:type="dcterms:W3CDTF">2020-12-03T03:06:00Z</dcterms:modified>
  <cp:revision>13</cp:revision>
  <dc:subject/>
  <dc:title/>
</cp:coreProperties>
</file>