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по Интернет-безопасности 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казк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Постоянно контролируйте использование Интернета Вашим ребенком. Это не нарушение личного пространства ребенка, это - мера предосторожности и проявление Вашей родительской ответ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Если ваш ребенок имеет аккаунт на одном из социальных сервисов (LiveJournal, blogs.mail.ru, flickr и т.п.), внимательно изучите, какую информацию помещают его участники в своих профилях и блогах, включая фотографии и видео. Агрессия, хулиганство, профанация и угрозы обычно присутствуют на подобного рода сай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оверьте, с какими другими сайтами связан социальный сервис вашего ребенка. Странички вашего ребенка могут быть безопасными, но могут и содержать ссылки на нежелательные и опасные сайты (например, порносайт, или сайт, на котором друг упоминает телефонный номер вашего ребенка, или сайт, содержащий порочащую информацию о школьной администрац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суждите с вашим ребенком проблемы Интернет-безопасности в позитивном тоне, и дайте ему возможность совместно с вами принять решения о режиме безопасности (например, сколько времени может быть проведено он-лайн? Разрешены</w:t>
      </w:r>
      <w:r>
        <w:rPr>
          <w:lang w:val="en-US"/>
        </w:rPr>
        <w:t xml:space="preserve"> </w:t>
      </w:r>
      <w:r>
        <w:rPr/>
        <w:t>ли</w:t>
      </w:r>
      <w:r>
        <w:rPr>
          <w:lang w:val="en-US"/>
        </w:rPr>
        <w:t xml:space="preserve"> </w:t>
      </w:r>
      <w:r>
        <w:rPr/>
        <w:t>чаты</w:t>
      </w:r>
      <w:r>
        <w:rPr>
          <w:lang w:val="en-US"/>
        </w:rPr>
        <w:t xml:space="preserve">?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5. Объясните, что ваши дети должны: НИКОГДА не сообщать личную информацию (имя, адрес, телефон, номер школы), НИКОГДА не встречаться с кем-либо из он-лайн без вашего разрешения, НИКОГДА не открывать электронные письма от неизвестных отправителей, и НИКОГДА НЕ отправлять свою фотографию по Интернету незнакомцам. Фотографии - простой способ, чтобы найти ребенка или отредактировать фотографию вашего ребенка, сделав из нее порнографическу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оощряйте ваших детей сообщать обо всем странном или отталкивающим и не слишком остро реагируйте, когда они это делают (опасение потерять возможность работы в Интернет является причиной того, что дети не говорят родителям о проблемах, и причиной, по которой они могут начать работать в Сети вне дом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Будьте в курсе он-лайн жизни вашего ребенка. Интересуйтесь, кто их он-лайн друзья так же, как Вы интересуетесь их реальными друзь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Изучите, какое программное обеспечение поможет вам фильтровать и контролировать информацию (узнайте у вашего провайдера о сервисе фильтрации и мониторинга сетевой активности. Но не полагайтесь полностью на программное обеспечение, чтобы защитить ваших детей. Зн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одительская</w:t>
      </w:r>
      <w:r>
        <w:rPr>
          <w:lang w:val="en-US"/>
        </w:rPr>
        <w:t xml:space="preserve"> </w:t>
      </w:r>
      <w:r>
        <w:rPr/>
        <w:t>причастность</w:t>
      </w:r>
      <w:r>
        <w:rPr>
          <w:lang w:val="en-US"/>
        </w:rPr>
        <w:t xml:space="preserve"> – </w:t>
      </w:r>
      <w:r>
        <w:rPr/>
        <w:t>глав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9. Счет за Интернет-услуги всегда должен быть на имя родителя. Родитель должен поддерживать e-mail аккаунт и отвечать за все пароли и родительские средства управления. Дети никогда не должны сообщать свои пароли никому, кроме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Сообщите в милицию, если вам стало известно о том, что кто-либо делает вашим детям подарки через Интернет или пытается пригласить их куда-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Проверяйте состояние счета вашей кредитной карты каждый месяц, чтобы вовремя обнаружить, что ваш ребенок или незнакомец делают неправомочные тра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Не считайте Интернет няней для ребёнка. Дети, работающие в Интернете, нуждаются в контроле со стороны взрослого. Располагайте компьютер в таких уголках дома, где члены вашей семьи находятся часто и подолгу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7:00Z</dcterms:created>
  <dc:creator>admin</dc:creator>
  <dc:description/>
  <dc:language>en-US</dc:language>
  <cp:lastModifiedBy>социум</cp:lastModifiedBy>
  <dcterms:modified xsi:type="dcterms:W3CDTF">2020-12-04T07:27:00Z</dcterms:modified>
  <cp:revision>2</cp:revision>
  <dc:subject/>
  <dc:title/>
</cp:coreProperties>
</file>