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работы объединений детей по интересам и спортивных секций в 2011 – 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855"/>
        <w:gridCol w:w="1624"/>
        <w:gridCol w:w="1238"/>
        <w:gridCol w:w="1163"/>
        <w:gridCol w:w="1220"/>
        <w:gridCol w:w="1241"/>
        <w:gridCol w:w="1221"/>
        <w:gridCol w:w="1547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ружка, секции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ие</w:t>
            </w:r>
          </w:p>
        </w:tc>
      </w:tr>
      <w:tr>
        <w:trPr>
          <w:trHeight w:val="5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 (спортивный клас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А.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8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0 – 18-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1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 (юнош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-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-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коллект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-00 – </w:t>
            </w:r>
          </w:p>
          <w:p>
            <w:pPr>
              <w:pStyle w:val="Normal"/>
              <w:rPr/>
            </w:pPr>
            <w:r>
              <w:rPr>
                <w:b/>
              </w:rPr>
              <w:t>- 2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ой тенни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ал С.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2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2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2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0 – 1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2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 – 12-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тэ-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енюк А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3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3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хекван-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н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-3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3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9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3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9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3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9-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ева Е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дио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– 17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– 1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 (девоч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хина Е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й  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30 – 18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30 – 17-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скетбо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фиков С.В. (мальч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юба А.И. (девоч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8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8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8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онин В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– 17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– 1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 (сбор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0 – 18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0 – 18-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анова М.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й спорт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30 – 18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30 – 18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ая студия «Солов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ябьев Ю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«Домисоль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нова Ю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2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ный ансамбль (ДШИ №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 О.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 – 14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 – 14-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студия (ДШИ №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ова Н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6-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6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ая студия (ДШИ №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цова Л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нцевальн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 – 15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 (ДШИ №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ова А.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ансамбль «Дом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чук А.Ю. Гридун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-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8-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-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-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8-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студия (ДШИ №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4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-45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иамодельный клуб (ЦРТД и 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гин Е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1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4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2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ударных инструментов «Креш-бен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Е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-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-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флагонос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а П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ди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ансамбль «Мири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идонова Е.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0 –   --20-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-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ографическая студия (ДШИ №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ова А.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з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-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-0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-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1:00Z</dcterms:created>
  <dc:creator>unit</dc:creator>
  <dc:description/>
  <cp:keywords/>
  <dc:language>en-US</dc:language>
  <cp:lastModifiedBy>user</cp:lastModifiedBy>
  <cp:lastPrinted>2010-10-26T17:38:00Z</cp:lastPrinted>
  <dcterms:modified xsi:type="dcterms:W3CDTF">2011-09-08T12:3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«УТВЕРЖДАЮ»</dc:title>
</cp:coreProperties>
</file>