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Умножение и делени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.Организационный момент.</w:t>
      </w:r>
      <w:r>
        <w:rPr/>
        <w:t>1)Проверьте готовность к уроку: есть ли на столе тетрадь, учебник,   тетрадь-тренажер, задачник, линейка обратной связи, дневник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Сообщение целей и задач урока.2)Сегодня мы будем восстанавливать ваши основные знания и умения, связанные с действиями умножения и деления натуральных чисел. Нам предстоит повторить навыки устного счета. Основанные на знании таблицы умножения, вспомнить свойства нуля и единицы при умножении и делении, повторить алгоритмы письменного умножения и деления многозначных чисел. Уделим специальное внимание связи умножения и деления. Эти знания нужны нам для нахождения неизвестных компонентов действий. Но не менее важно, что вы можете использовать их для самоконтроля при выполнении вычислени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.Запись домашнего задания.</w:t>
      </w:r>
      <w:r>
        <w:rPr/>
        <w:t>п.10.№138-139( д, е), 144(д, е),148.Доп.зад.задачник-тренажер стр.75 №1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3.Проверка домашнего задания</w:t>
      </w:r>
      <w:r>
        <w:rPr/>
        <w:t xml:space="preserve"> (проводится с линейками обратной связи).</w:t>
      </w:r>
    </w:p>
    <w:p>
      <w:pPr>
        <w:pStyle w:val="Normal"/>
        <w:ind w:left="-1080" w:hanging="0"/>
        <w:rPr/>
      </w:pPr>
      <w:r>
        <w:rPr/>
        <w:t>.№47,51(2 стб.),58,дополнительное задание-57(б) из задачника-тренажера(З),легче задание №45(З).</w:t>
      </w:r>
    </w:p>
    <w:p>
      <w:pPr>
        <w:pStyle w:val="Normal"/>
        <w:ind w:left="-1080" w:hanging="0"/>
        <w:rPr/>
      </w:pPr>
      <w:r>
        <w:rPr/>
        <w:t>№</w:t>
      </w:r>
      <w:r>
        <w:rPr/>
        <w:t>47 а)13334        б)96201       в)54443      г)13493</w:t>
      </w:r>
    </w:p>
    <w:p>
      <w:pPr>
        <w:pStyle w:val="Normal"/>
        <w:ind w:left="-1080" w:hanging="0"/>
        <w:rPr/>
      </w:pPr>
      <w:r>
        <w:rPr/>
        <w:t>№</w:t>
      </w:r>
      <w:r>
        <w:rPr/>
        <w:t>51(2 стб.) в)35+(х-17)=85                                  г)64-(15+х)=28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х-17=85-35                                       15+х=64-28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х-17=50                                             15+х=36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х=67                                                    х=11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сделать проверку устно.</w:t>
      </w:r>
    </w:p>
    <w:p>
      <w:pPr>
        <w:pStyle w:val="Normal"/>
        <w:ind w:left="-1080" w:hanging="0"/>
        <w:rPr/>
      </w:pPr>
      <w:r>
        <w:rPr/>
        <w:t>№</w:t>
      </w:r>
      <w:r>
        <w:rPr/>
        <w:t>58(проверить позднее перед объяснением нового материала)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а)35·6       б)120·5     в)а·4       г)х·5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28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-0.0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4572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72"/>
                              </a:lnTo>
                              <a:cubicBezTo>
                                <a:pt x="10800" y="10272"/>
                                <a:pt x="16200" y="11172"/>
                                <a:pt x="21600" y="11172"/>
                              </a:cubicBezTo>
                              <a:cubicBezTo>
                                <a:pt x="16200" y="11172"/>
                                <a:pt x="10800" y="12072"/>
                                <a:pt x="10800" y="129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05pt;width:35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№</w:t>
      </w:r>
      <w:r>
        <w:rPr/>
        <w:t>57(б)красный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1770" w:leader="none"/>
        </w:tabs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5334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4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синий     </w:t>
        <w:tab/>
        <w:t xml:space="preserve">37    </w:t>
      </w:r>
    </w:p>
    <w:p>
      <w:pPr>
        <w:pStyle w:val="Normal"/>
        <w:tabs>
          <w:tab w:val="clear" w:pos="708"/>
          <w:tab w:val="left" w:pos="6945" w:leader="none"/>
        </w:tabs>
        <w:ind w:left="-1080" w:hanging="0"/>
        <w:rPr/>
      </w:pPr>
      <w:r>
        <w:rPr/>
        <w:tab/>
        <w:t>44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          </w:t>
      </w:r>
      <w:r>
        <w:rPr/>
        <w:t xml:space="preserve">зеленый </w:t>
        <w:tab/>
        <w:t>29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          </w:t>
      </w:r>
      <w:r>
        <w:rPr/>
        <w:t>желтый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красный + зеленый + желтый=32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Решение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1)44-32=12(зеленых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2)44-37=7(желтых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3)44-29=15(красных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4)44-(12+7+15)=44-34=10(синих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45 а)28639+834=29473(км) таким будет показание спидометра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  </w:t>
      </w:r>
      <w:r>
        <w:rPr/>
        <w:t>б)35787-34863=924(км) такой путь проделал автомобиль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.Буквенный диктант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Записываем первую букву пропущенного слова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Т- всякий раз, когда кончиком карандаша мы прикасаемся к поверхности бумаги, мы отмечаем…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А- название первого русского учебника по математике, изданного в 1703 году, автором которого был 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  </w:t>
      </w:r>
      <w:r>
        <w:rPr/>
        <w:t>Л.Ф. Магницкий ….(по нему учился М.В.Ломоносов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С- результат сложения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Ч- 60 минут- это 1…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О- часть прямой, ограниченная двумя точками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Е- записанное словом наименьшее однозначное число (в слове букв больше, чем 4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Н- числа, которыми мы пользуемся при счете предметов ( например, числа, записанные одно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гим 1, 2, 3, 4, 5, 6, 7, 8, 9, 10, 11, …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Теперь переставляем буквы местами и получаем слово, которое поможет записать нам тему сегодняшнего урока (ЧАСТНОЕ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>
          <w:sz w:val="28"/>
          <w:szCs w:val="28"/>
        </w:rPr>
        <w:t>5.Новая тема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-Итак, частное-это результат какого действия? (деления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-А деление- это действие, обратное какому? (умножению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Таким образом, мы сами подошли к теме, и сами ее назвали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Записываем в тетради число и тему урока «Умножение и деление»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Сегодня мы узнаем, как они связаны между собой (сообщение целей и задач урока- восстановление основных знаний и умений учащихся, связанных с действиями умножения и деления натуральных чисел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-Нам предстоит повторить навыки  устного счета, основанные  на знании таблицы умножения, вспомнить свойства нуля и единицы при умножении при умножении и делении, повторить алгоритмы письменного умножения и деления многозначных чисел. Уделим специальное внимание связи умножения и деления. Эти знания нужны нам для нахождения неизвестных компонентов действий. Но не менее важно,  что вы можете использовать их для самоконтроля при выполнении вычислений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Давайте посмотрим, как вы это сделали в домашнем  № 58. Вам надо было заменить сложение умножением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35·6     умножить 35 на 6 – это значит найти сумму шести слагаемых, каждое из которых равно 35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Давайте посмотрим на экран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1)Флеш- демонстрация </w:t>
      </w:r>
      <w:r>
        <w:rPr>
          <w:sz w:val="28"/>
          <w:szCs w:val="28"/>
        </w:rPr>
        <w:t>умножение</w:t>
      </w:r>
      <w:r>
        <w:rPr/>
        <w:t xml:space="preserve">(просмотр, а затем запись в тетрадь только тех выражений,  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</w:t>
      </w:r>
      <w:r>
        <w:rPr/>
        <w:t>которые выполнены с помощью букв).(см.приложение флеш- демонстрация умножение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2)Вопрос:  как выполняют умножение многозначных чисел? (столбиком)</w:t>
      </w:r>
    </w:p>
    <w:p>
      <w:pPr>
        <w:pStyle w:val="Normal"/>
        <w:tabs>
          <w:tab w:val="clear" w:pos="708"/>
          <w:tab w:val="center" w:pos="4137" w:leader="none"/>
        </w:tabs>
        <w:ind w:left="-900" w:hanging="0"/>
        <w:rPr/>
      </w:pPr>
      <w:r>
        <w:rPr/>
        <w:t>1 ученик за крылом доски, а остальные в тетради умножают 159 на 48=7632.Проверку можно     осуществить двумя способами: а)открыть учебник на странице 48,на полях- решение, проверить себя и того, кто у доски и линейкой показать согласие или несогласие, б)посмотреть на экран, где использовать интерактивную модель-лабораторию «</w:t>
      </w:r>
      <w:r>
        <w:rPr>
          <w:sz w:val="28"/>
          <w:szCs w:val="28"/>
        </w:rPr>
        <w:t>Умножение  в столбик</w:t>
      </w:r>
      <w:r>
        <w:rPr/>
        <w:t>»(см.приложение интерактивные модели «Умножение в столбик»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3)Флеш- демонстрация </w:t>
      </w:r>
      <w:r>
        <w:rPr>
          <w:sz w:val="28"/>
          <w:szCs w:val="28"/>
        </w:rPr>
        <w:t>деление</w:t>
      </w:r>
      <w:r>
        <w:rPr/>
        <w:t xml:space="preserve">(просмотр, а затем запись в тетрадь только тех выражений,   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</w:t>
      </w:r>
      <w:r>
        <w:rPr/>
        <w:t>которые выполнены с помощью букв).(см.приложение флеш- демонстрация деление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4)Вопрос: как выполняют обычно деление многозначных чисел? (уголком)</w:t>
      </w:r>
    </w:p>
    <w:p>
      <w:pPr>
        <w:pStyle w:val="Normal"/>
        <w:tabs>
          <w:tab w:val="clear" w:pos="708"/>
          <w:tab w:val="center" w:pos="4137" w:leader="none"/>
        </w:tabs>
        <w:ind w:left="-900" w:hanging="0"/>
        <w:rPr/>
      </w:pPr>
      <w:r>
        <w:rPr/>
        <w:t>1 ученик за крылом доски, а остальные в тетради делят104101209 на 10203=10203.Проверку можно     осуществить двумя способами: а)открыть учебник на странице 49,на полях- решение, проверить себя и того, кто у доски и линейкой показать согласие или несогласие, б)посмотреть на экран, где использовать интерактивную модель-лабораторию «</w:t>
      </w:r>
      <w:r>
        <w:rPr>
          <w:sz w:val="28"/>
          <w:szCs w:val="28"/>
        </w:rPr>
        <w:t>Вычисление  в столбик</w:t>
      </w:r>
      <w:r>
        <w:rPr/>
        <w:t>»(см.приложение интерактивные модели: лаборатория «Вычисление в столбик»)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6. Оздоровительный момент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Он будет связан с развитием вашего воображения. Выполняем следующее упражнение: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Закрываем глаза и представляем, что у вас вырос нос как у Буратино. Обмакнем его, как в сказке, в чернила и чертим как можно красивее носом в воздухе последовательность чисел 1,2,4,8,…Можете делать это только письменно или с движением головы. Давайте запишем три следующих числа этой последовательности (16, 32, 64).По какому правилу вы продолжили последовательность?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/>
        <w:t xml:space="preserve">Давайте вытрем написанное.Обмакнем нос в красные чернила и напишем </w:t>
      </w:r>
      <w:r>
        <w:rPr>
          <w:sz w:val="28"/>
          <w:szCs w:val="28"/>
        </w:rPr>
        <w:t>0:а=</w:t>
      </w:r>
      <w:r>
        <w:rPr/>
        <w:t xml:space="preserve">.Сколько получится? (0).А теперь попробуем написать </w:t>
      </w:r>
      <w:r>
        <w:rPr>
          <w:sz w:val="28"/>
          <w:szCs w:val="28"/>
        </w:rPr>
        <w:t>а:0</w:t>
      </w:r>
      <w:r>
        <w:rPr/>
        <w:t>.Имеет смысл? Тогда пишем носом :</w:t>
      </w:r>
      <w:r>
        <w:rPr>
          <w:sz w:val="28"/>
          <w:szCs w:val="28"/>
        </w:rPr>
        <w:t>на 0 делить нельзя!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Особенно фиксируем перед глазами эту запись, запоминаем ее, удерживаем перед мысленным взором несколько минут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7.Математический футбол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Работаем с №67(3 стб.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Класс делится на две команды:1 команда- варианты 1, 2, 3. 2 команда- варианты4, 5, 6.как назовем свои команды?(обычно ребята предлагают названия, соответсвующие теме урока. В этом случае-«сложение» и «вычитание».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Данный вид работы- игровой устный счет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Ученик одной из команд читает вслух пример и говорит ответ, если ответ верный- счет не меняется, если нет- команда соперников «забила гол». После ответа этот игрок передает «пас» сопернику- игроку другой команды. Тот называет верный ответ, если первый ошибся или зачитывает следующий пример, считает и называет свой ответ к нему, если первый ответил верно. И так  далее. Итог подводится тогда, когда все задания № 67(3 стб.) выполнены. Победившей считается та команда, которая «забила» больше «голов», т.е. большее число примеров вычислила правильно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8.Самостоятеельная работа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Проводится по вариантам 1-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№</w:t>
            </w:r>
            <w:r>
              <w:rPr/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№</w:t>
            </w:r>
            <w:r>
              <w:rPr/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7" w:leader="none"/>
              </w:tabs>
              <w:rPr/>
            </w:pPr>
            <w:r>
              <w:rPr/>
              <w:t>е</w:t>
            </w:r>
          </w:p>
        </w:tc>
      </w:tr>
    </w:tbl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Проверка проводится после того, как все выполнят свои задания. Ответы на экране появляются после их внесения учителем со слов отвечающего ученика с помощью приложения «</w:t>
      </w:r>
      <w:r>
        <w:rPr>
          <w:sz w:val="28"/>
          <w:szCs w:val="28"/>
        </w:rPr>
        <w:t>интерактивное упражнение № 138</w:t>
      </w:r>
      <w:r>
        <w:rPr/>
        <w:t>» и «</w:t>
      </w:r>
      <w:r>
        <w:rPr>
          <w:sz w:val="28"/>
          <w:szCs w:val="28"/>
        </w:rPr>
        <w:t>интерактивное упражнение № 139</w:t>
      </w:r>
      <w:r>
        <w:rPr/>
        <w:t>», которые выдают и оценку в зависимости от правильности решения.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>Для тех, кто закончит работу раньше- дополнительное задание №147.Ответ ученик может внести сам, работая за компьютером учителя и получить еще одну оценку (приложение «</w:t>
      </w:r>
      <w:r>
        <w:rPr>
          <w:sz w:val="28"/>
          <w:szCs w:val="28"/>
        </w:rPr>
        <w:t>интерактивное упражнение №147</w:t>
      </w:r>
      <w:r>
        <w:rPr/>
        <w:t>» )</w:t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center" w:pos="4137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</w:t>
      </w:r>
    </w:p>
    <w:p>
      <w:pPr>
        <w:pStyle w:val="Normal"/>
        <w:ind w:left="-1080" w:hanging="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владелец</dc:creator>
  <dc:description/>
  <cp:keywords/>
  <dc:language>en-US</dc:language>
  <cp:lastModifiedBy>владелец</cp:lastModifiedBy>
  <dcterms:modified xsi:type="dcterms:W3CDTF">2011-01-10T13:28:00Z</dcterms:modified>
  <cp:revision>21</cp:revision>
  <dc:subject/>
  <dc:title>Тема: Умножение и деление</dc:title>
</cp:coreProperties>
</file>