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брать ш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нун первого учебного года – важный этап в жизни ребёнка и его родителей. Нужно: выбрать учебное заведение, обеспечить ребёнка всем необходимым, позаботиться о его психологическом настрое на предстоящую учебную деятельность. Забот и волнений хватает у всех. В основном заботы эти приятны, но иногда порождают у взрослых необоснованную тревогу. Психологами установлено, что умеренные волнения полезны, они признак и спутник ответственности. Но волнения чрезмерные не просто противопоказаны, они разрушительны как для психики самого человека, так и для дела, которым он заня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омощи мозгового штурма определяются критерии  выбора школы, коллективное обсуждение каждого, расстановка приоритет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рные вариант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зость к дом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и личностные качества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овационные прогр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ая безопас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ьное оснащение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жки и секци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4:00Z</dcterms:created>
  <dc:creator>Алексей</dc:creator>
  <dc:description/>
  <cp:keywords/>
  <dc:language>en-US</dc:language>
  <cp:lastModifiedBy>user</cp:lastModifiedBy>
  <dcterms:modified xsi:type="dcterms:W3CDTF">2011-09-28T06:04:00Z</dcterms:modified>
  <cp:revision>2</cp:revision>
  <dc:subject/>
  <dc:title>Как выбрать школу</dc:title>
</cp:coreProperties>
</file>